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
        <w:rPr>
          <w:color w:val="000000"/>
        </w:rPr>
      </w:pPr>
      <w:r>
        <w:rPr>
          <w:color w:val="000000"/>
        </w:rPr>
        <w:t>February 2009 – Edition 36 K</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sz w:val="22"/>
        </w:rPr>
      </w:pPr>
      <w:r>
        <w:rPr>
          <w:sz w:val="22"/>
        </w:rPr>
        <w:t>Date item sourced will be bold in black – Where item sourced from will also be bold in black unless the source is an overseas media source then it will be in bold red and the headline will continue as is bold green underlined.</w:t>
      </w:r>
    </w:p>
    <w:p>
      <w:pPr>
        <w:pStyle w:val="Normal"/>
        <w:jc w:val="center"/>
        <w:rPr>
          <w:b/>
          <w:b/>
          <w:bCs/>
          <w:sz w:val="22"/>
        </w:rPr>
      </w:pPr>
      <w:r>
        <w:rPr>
          <w:b/>
          <w:bCs/>
          <w:sz w:val="22"/>
        </w:rPr>
        <w:t>24</w:t>
      </w:r>
      <w:r>
        <w:rPr>
          <w:b/>
          <w:bCs/>
          <w:sz w:val="22"/>
          <w:vertAlign w:val="superscript"/>
        </w:rPr>
        <w:t>th</w:t>
      </w:r>
    </w:p>
    <w:p>
      <w:pPr>
        <w:pStyle w:val="Normal"/>
        <w:jc w:val="center"/>
        <w:rPr>
          <w:color w:val="003300"/>
          <w:sz w:val="22"/>
          <w:u w:val="single"/>
        </w:rPr>
      </w:pPr>
      <w:r>
        <w:rPr>
          <w:b/>
          <w:bCs/>
          <w:color w:val="800000"/>
          <w:sz w:val="22"/>
        </w:rPr>
        <w:t xml:space="preserve">FarmOnLine - </w:t>
      </w:r>
      <w:hyperlink r:id="rId2">
        <w:r>
          <w:rPr>
            <w:rStyle w:val="InternetLink"/>
            <w:b/>
            <w:bCs/>
            <w:color w:val="003300"/>
            <w:sz w:val="22"/>
            <w:u w:val="single"/>
          </w:rPr>
          <w:t>Floods, fires to cost consumers</w:t>
        </w:r>
      </w:hyperlink>
    </w:p>
    <w:p>
      <w:pPr>
        <w:pStyle w:val="TextBody"/>
        <w:rPr/>
      </w:pPr>
      <w:r>
        <w:rPr/>
        <w:t xml:space="preserve">The impact of the North Queensland floods and the Victorian bushfires will be felt by consumers, according to Federal Agriculture Minister Tony Burke. While there are estimates of up to 150,000 cattle killed by the floods, it will be some time before an accurate figure is known. However, Mr Burke said estimates already showed that up to 20pc of the cane crop had been lost in some areas. And with the Victorian bushfires devastating fruit crops, consumers are in for a shock at the supermarket shelves. "Sugar cane's taken a 20pc hit in parts [as have] a number of our fruits, our stone fruits," Mr Burke said. "Similar with apples down south, there'll be a number of fresh produce items where if people are willing to put up with more blemished fruit the next couple of months, that will certainly help the farmers to do the best with the produce that has survived. "If there was ever a time to be picky, it's not the next few months." Mr Burke said there would not be an immediate shift in meat prices in the supermarket, as it would take until "the first muster in May or June before we know exactly what the cattle numbers are". "Some cattle, the stronger ones, can swim for a couple of weeks, but certainly most of the calves of the last season will have been taken out," Mr Burke said. "And you've got to remember, Queensland is the calf factory for the Australian beef industry so there will be some very significant challenges in total beef numbers." </w:t>
      </w:r>
    </w:p>
    <w:p>
      <w:pPr>
        <w:pStyle w:val="Normal"/>
        <w:jc w:val="center"/>
        <w:rPr>
          <w:color w:val="003300"/>
          <w:sz w:val="22"/>
          <w:u w:val="single"/>
        </w:rPr>
      </w:pPr>
      <w:hyperlink r:id="rId3">
        <w:r>
          <w:rPr>
            <w:rStyle w:val="InternetLink"/>
            <w:b/>
            <w:bCs/>
            <w:color w:val="003300"/>
            <w:sz w:val="22"/>
            <w:u w:val="single"/>
          </w:rPr>
          <w:t>Water sale nets Tandou $4.8 million</w:t>
        </w:r>
      </w:hyperlink>
    </w:p>
    <w:p>
      <w:pPr>
        <w:pStyle w:val="TextBody"/>
        <w:rPr/>
      </w:pPr>
      <w:r>
        <w:rPr/>
        <w:t xml:space="preserve">Tandou Limited has received a $4.8 million revenue injection following the sale of some of this year's water allocations. The company has sold a total 12,500 megalitres of temporary water allocations at an average price of $385/ML. Tandou says the $4.8m, net of expenses, comes in addition to the net $4.3m of temporary water sales recorded in the 2008 year end accounts. "The sale of these water allocations puts Tandou in a very strong cash position," Tandou chief executive Guy Kingwill said. "We will carefully consider new ventures this year if we identify compelling value and good fit with our business." The agribusiness giant has a mix of cropping, orchard and grazing properties. Late last year it hit the news by selling 250,000ML of supplementary water entitlements for $34m to the Federal Government. Tandou says that sale eliminated all bank debt, while allowing it to still retain 31,617ML of regulated water entitlements, recently valued at over $30m. The company also has significant temporary water allocations remaining and it is anticipated that these, along with any further increase in allocations by the NSW Department of Water and Energy, will continue to be traded pending the continuing strength of the temporary water market. </w:t>
      </w:r>
    </w:p>
    <w:p>
      <w:pPr>
        <w:pStyle w:val="Normal"/>
        <w:jc w:val="center"/>
        <w:rPr>
          <w:color w:val="003300"/>
          <w:sz w:val="22"/>
          <w:u w:val="single"/>
        </w:rPr>
      </w:pPr>
      <w:hyperlink r:id="rId4">
        <w:r>
          <w:rPr>
            <w:rStyle w:val="InternetLink"/>
            <w:b/>
            <w:bCs/>
            <w:color w:val="003300"/>
            <w:sz w:val="22"/>
            <w:u w:val="single"/>
          </w:rPr>
          <w:t>Carbon permits spark meat prices alarm</w:t>
        </w:r>
      </w:hyperlink>
    </w:p>
    <w:p>
      <w:pPr>
        <w:pStyle w:val="Normal"/>
        <w:rPr>
          <w:sz w:val="22"/>
        </w:rPr>
      </w:pPr>
      <w:r>
        <w:rPr>
          <w:sz w:val="22"/>
        </w:rPr>
        <w:t>Meat, especially beef, dairy products and wool could cost a lot more if farmers are required to buy permits under the Federal Government's planned greenhouse emissions trading scheme, a farm policy think tank says. Because of the high methane emissions from cattle, beef could cost almost 25pc more in 21 years and 5pc more in 11 years, the Australian Farm Institute says in a report published today. Billions of dollars' worth of meat and milk production could cease, as farmers decided they would be unable to pass on their permit costs to overseas buyers. The lost production could be worth almost $11 billion by 2030. "It is pretty big," said David Pearce, head of the Centre for International Economics, which was commissioned by the Australian Farm Institute to conduct the research. "They would be scrambling to find all kinds of ways to adjust." Farmers are vulnerable because most agricultural produce is exported and Australia is a small player in a highly competitive market, the report says. The researchers used one particular "conservative" model based on the likelihood farmers would at first qualify for free permits because this vulnerability makes them "trade-exposed" under the scheme. The cost blowout would be slow at first, but then would soar, they found. By 2030 consumers could pay 15pc more for sheepmeat, 10pc extra for dairy, 5pc more for pork and 25pc more for wool if farmers pass on the cost of permits. Such rises might result in changed eating patterns as people buy less meat, Mr Pearce said. The projections are based on a scenario in which all farmers become part of the trading scheme in 2016 with free permits, but each year must pay for an increasing portion of permits until 2026, when none are free.</w:t>
      </w:r>
    </w:p>
    <w:p>
      <w:pPr>
        <w:pStyle w:val="TextBody"/>
        <w:rPr/>
      </w:pPr>
      <w:r>
        <w:rPr/>
        <w:t>Although farms are big greenhouse gas emitters - particularly of methane from livestock, crops and fertiliser - the Government has initially excluded them from the scheme, which it wants to introduce in July next year. It has said they could be included from 2015 and has pledged to let them know in four years. The research has shown that even if the Government decided not to include farmers in the scheme, they would still bear extra costs because the price of transport, fertiliser, chemicals and other industry needs would go up. Once they became participants, an estimated $6.6 billion of beef would no longer be produced by 2030, wool and sheepmeat production would tumble by about $1 billion, and $800 million worth of milk would be lost, the report says.</w:t>
      </w:r>
    </w:p>
    <w:p>
      <w:pPr>
        <w:pStyle w:val="Normal"/>
        <w:jc w:val="center"/>
        <w:rPr>
          <w:sz w:val="22"/>
        </w:rPr>
      </w:pPr>
      <w:r>
        <w:rPr>
          <w:sz w:val="22"/>
        </w:rPr>
        <w:t>2</w:t>
      </w:r>
    </w:p>
    <w:p>
      <w:pPr>
        <w:pStyle w:val="Normal"/>
        <w:rPr>
          <w:sz w:val="22"/>
        </w:rPr>
      </w:pPr>
      <w:r>
        <w:rPr>
          <w:sz w:val="22"/>
        </w:rPr>
        <w:t xml:space="preserve">"Agricultural production will decline and exports will decline, particularly in meat-based industries, and there are economy-wide implications for that," Mr Pearce said. This was a "worst case scenario", he said. Farmers might grow more crops and reduce animal numbers, or turn to more upmarket beef and dairy products, so their carbon cost for each animal would be lower, he said. The institute, whose corporate sponsors include the NSW Farmers Association, Meat and Livestock Australia, the Twynam Agricultural Group and three banks, does not lobby, but will send its research to a wide range of policy makers, its executive director, Mick Keogh said. </w:t>
      </w:r>
    </w:p>
    <w:p>
      <w:pPr>
        <w:pStyle w:val="Normal"/>
        <w:jc w:val="center"/>
        <w:rPr>
          <w:color w:val="003300"/>
          <w:sz w:val="22"/>
          <w:u w:val="single"/>
        </w:rPr>
      </w:pPr>
      <w:hyperlink r:id="rId5">
        <w:r>
          <w:rPr>
            <w:rStyle w:val="InternetLink"/>
            <w:b/>
            <w:bCs/>
            <w:color w:val="003300"/>
            <w:sz w:val="22"/>
            <w:u w:val="single"/>
          </w:rPr>
          <w:t>Farmers urged to submit EC applications</w:t>
        </w:r>
      </w:hyperlink>
    </w:p>
    <w:p>
      <w:pPr>
        <w:pStyle w:val="TextBody"/>
        <w:rPr/>
      </w:pPr>
      <w:r>
        <w:rPr/>
        <w:t xml:space="preserve">Farm businesses in several regions are being urged to submit applications for Exceptional Circumstances (EC) Interest Rate Subsidy support before the end of March. Ian Heinrich, PIRSA manager prudential rural and financial services, says the second year of interest rate subsidy support for farm businesses in nine EC areas will close on 31 March 2009. "Farm businesses considering lodging an EC Interest Rate Subsidy application are encouraged to prepare their applications now and ensure all information is submitted ahead of the closing date," Mr Heinrich said. "Interest rate subsidies provide much needed relief to businesses that are experiencing financial difficulty, and we encourage people to apply now rather than leave it to the last day. "Farm-dependent small businesses in financial difficulty due to the impact of the drought may also be eligible for an interest rate subsidy on their business debt." The 31 March 2009 closing date applies to second year applications from: </w:t>
      </w:r>
    </w:p>
    <w:p>
      <w:pPr>
        <w:pStyle w:val="Normal"/>
        <w:rPr>
          <w:sz w:val="22"/>
        </w:rPr>
      </w:pPr>
      <w:r>
        <w:rPr>
          <w:sz w:val="22"/>
        </w:rPr>
        <w:t>· Lower Eyre Peninsula</w:t>
        <w:tab/>
        <w:tab/>
        <w:t>· River Murray and Lower Lakes</w:t>
        <w:tab/>
        <w:tab/>
        <w:t>· Fleurieu Peninsula</w:t>
      </w:r>
    </w:p>
    <w:p>
      <w:pPr>
        <w:pStyle w:val="Normal"/>
        <w:rPr>
          <w:sz w:val="22"/>
        </w:rPr>
      </w:pPr>
      <w:r>
        <w:rPr>
          <w:sz w:val="22"/>
        </w:rPr>
        <w:t>· Yorke Peninsula</w:t>
        <w:tab/>
        <w:tab/>
        <w:t>· Clare, Light &amp; Barossa</w:t>
        <w:tab/>
        <w:tab/>
        <w:tab/>
        <w:tab/>
        <w:t>· Mid North</w:t>
      </w:r>
    </w:p>
    <w:p>
      <w:pPr>
        <w:pStyle w:val="Normal"/>
        <w:rPr>
          <w:sz w:val="22"/>
        </w:rPr>
      </w:pPr>
      <w:r>
        <w:rPr>
          <w:sz w:val="22"/>
        </w:rPr>
        <w:t>· Kangaroo Island</w:t>
        <w:tab/>
        <w:tab/>
        <w:t>· Lower South East</w:t>
        <w:tab/>
        <w:tab/>
        <w:tab/>
        <w:t>· Central &amp; Eastern Mount Lofty Ranges.</w:t>
      </w:r>
    </w:p>
    <w:p>
      <w:pPr>
        <w:pStyle w:val="Normal"/>
        <w:rPr/>
      </w:pPr>
      <w:r>
        <w:rPr>
          <w:sz w:val="22"/>
        </w:rPr>
        <w:t>The Rural Financial Counselling Service SA is available to assist people with the application process – contact toll free on 1800 836 211.</w:t>
      </w:r>
      <w:r>
        <w:rPr/>
        <w:t xml:space="preserve"> </w:t>
      </w:r>
    </w:p>
    <w:p>
      <w:pPr>
        <w:pStyle w:val="Normal"/>
        <w:jc w:val="center"/>
        <w:rPr>
          <w:b/>
          <w:b/>
          <w:bCs/>
          <w:color w:val="003300"/>
          <w:sz w:val="22"/>
          <w:u w:val="single"/>
        </w:rPr>
      </w:pPr>
      <w:r>
        <w:rPr>
          <w:b/>
          <w:bCs/>
          <w:color w:val="003300"/>
          <w:sz w:val="22"/>
          <w:u w:val="single"/>
        </w:rPr>
        <w:t>Finniss Catchment Group Inc.</w:t>
      </w:r>
    </w:p>
    <w:p>
      <w:pPr>
        <w:pStyle w:val="Heading1"/>
        <w:rPr>
          <w:i w:val="false"/>
          <w:i w:val="false"/>
          <w:iCs w:val="false"/>
          <w:color w:val="000000"/>
        </w:rPr>
      </w:pPr>
      <w:r>
        <w:rPr>
          <w:i w:val="false"/>
          <w:iCs w:val="false"/>
          <w:color w:val="000000"/>
        </w:rPr>
        <w:t>Position Statement 23rd February 2009</w:t>
      </w:r>
    </w:p>
    <w:p>
      <w:pPr>
        <w:pStyle w:val="TextBody"/>
        <w:rPr/>
      </w:pPr>
      <w:r>
        <w:rPr/>
        <w:t>The Finniss Catchment Group is composed of local landowners who are concerned about the survival of the Finniss Catchment and the entire Murray-Darling River system of which our catchment is a small part. As stewards of the land our objectives are to maintain and improve water quality by encouraging sustainable, equitable and efficient water use. Part of our charter is to promote economically, socially and environmentally sustainable land use, to rehabilitate degraded land and protect and enhance biodiversity. We are committed to educating and working co-operatively with all individuals, organisations and governments who share our commitment to the catchment. The Finniss River is an integral and important part of a complex set of Eastern Mount Lofty Ranges’ waterways and wetlands that contribute to Lake Alexandrina, Lake Albert and the Coorong in South Australia. In our opinion the Finniss catchment is currently mismanaged and over-allocated. While the State Government placed a partial moratorium on water use in the Finniss catchment in 2003, the Water Allocation Plan [WAP] has yet to be made public for consultation prior to adoption and implementation. This means we do not know if there will be any end of river flows. Increased extraction in recent years has resulted in a significant decrease in the volume of water in the river. With respect to the Clayton weir proposals, it is assumed that the Finniss River and Currency and Tookayerta Creek flows will cover acid sulphate soils, protect habitat and provide a sufficient volume of water in the weir pool for boating. However, given past practices in the Murray Darling basin, our concern is that, after the WAP is adopted, “excess” water will be sold to private buyers. A likely consequence is that the environment, the communities dependent on our catchment and the proposed weir pool itself will be left without end of river flows. A weir at Clayton will cut off the wind driven movement of water into Lake Alexandrina and prevent freshening of the lake as occurred with the rains of July and August in 2008. We</w:t>
      </w:r>
    </w:p>
    <w:p>
      <w:pPr>
        <w:pStyle w:val="Normal"/>
        <w:rPr>
          <w:sz w:val="22"/>
        </w:rPr>
      </w:pPr>
      <w:r>
        <w:rPr>
          <w:sz w:val="22"/>
        </w:rPr>
        <w:t>support maintaining the health and viability of these waterways by pursuing low intervention strategies rather than building more weirs.</w:t>
      </w:r>
    </w:p>
    <w:p>
      <w:pPr>
        <w:pStyle w:val="Normal"/>
        <w:autoSpaceDE w:val="false"/>
        <w:rPr/>
      </w:pPr>
      <w:r>
        <w:rPr>
          <w:b/>
          <w:bCs/>
          <w:color w:val="000000"/>
          <w:sz w:val="22"/>
          <w:szCs w:val="22"/>
        </w:rPr>
        <w:t>Our problems with current proposed strategies</w:t>
      </w:r>
      <w:r>
        <w:rPr>
          <w:rFonts w:cs="Times-Italic" w:ascii="Times-Italic" w:hAnsi="Times-Italic"/>
          <w:i/>
          <w:iCs/>
          <w:color w:val="66008E"/>
          <w:sz w:val="22"/>
          <w:szCs w:val="22"/>
        </w:rPr>
        <w:t xml:space="preserve">: </w:t>
      </w:r>
      <w:r>
        <w:rPr>
          <w:color w:val="000000"/>
          <w:sz w:val="22"/>
          <w:szCs w:val="22"/>
        </w:rPr>
        <w:t>Current strategies proposed by the South Australian and the Federal governments have not recognised:</w:t>
      </w:r>
    </w:p>
    <w:p>
      <w:pPr>
        <w:pStyle w:val="Normal"/>
        <w:autoSpaceDE w:val="false"/>
        <w:rPr>
          <w:color w:val="000000"/>
          <w:sz w:val="22"/>
          <w:szCs w:val="22"/>
        </w:rPr>
      </w:pPr>
      <w:r>
        <w:rPr>
          <w:color w:val="000000"/>
          <w:sz w:val="22"/>
          <w:szCs w:val="22"/>
        </w:rPr>
        <w:t xml:space="preserve">• </w:t>
      </w:r>
      <w:r>
        <w:rPr>
          <w:color w:val="000000"/>
          <w:sz w:val="22"/>
          <w:szCs w:val="22"/>
        </w:rPr>
        <w:t>that healthy agriculture and healthy communities are a product of, and dependent on, healthy river systems;</w:t>
      </w:r>
    </w:p>
    <w:p>
      <w:pPr>
        <w:pStyle w:val="Normal"/>
        <w:autoSpaceDE w:val="false"/>
        <w:rPr>
          <w:color w:val="000000"/>
          <w:sz w:val="22"/>
          <w:szCs w:val="22"/>
        </w:rPr>
      </w:pPr>
      <w:r>
        <w:rPr>
          <w:color w:val="000000"/>
          <w:sz w:val="22"/>
          <w:szCs w:val="22"/>
        </w:rPr>
        <w:t xml:space="preserve">• </w:t>
      </w:r>
      <w:r>
        <w:rPr>
          <w:color w:val="000000"/>
          <w:sz w:val="22"/>
          <w:szCs w:val="22"/>
        </w:rPr>
        <w:t>the ecological and social devastation that will occur with the construction of any regulators, dams or weirs in the lower part of the River Murray system;</w:t>
      </w:r>
    </w:p>
    <w:p>
      <w:pPr>
        <w:pStyle w:val="Normal"/>
        <w:autoSpaceDE w:val="false"/>
        <w:rPr>
          <w:color w:val="000000"/>
          <w:sz w:val="22"/>
          <w:szCs w:val="22"/>
        </w:rPr>
      </w:pPr>
      <w:r>
        <w:rPr>
          <w:color w:val="000000"/>
          <w:sz w:val="22"/>
          <w:szCs w:val="22"/>
        </w:rPr>
        <w:t xml:space="preserve">• </w:t>
      </w:r>
      <w:r>
        <w:rPr>
          <w:color w:val="000000"/>
          <w:sz w:val="22"/>
          <w:szCs w:val="22"/>
        </w:rPr>
        <w:t>the ecological and social devastation that will occur with the introduction of seawater into this predominately fresh water system;</w:t>
      </w:r>
    </w:p>
    <w:p>
      <w:pPr>
        <w:pStyle w:val="Normal"/>
        <w:autoSpaceDE w:val="false"/>
        <w:rPr>
          <w:color w:val="000000"/>
          <w:sz w:val="22"/>
          <w:szCs w:val="22"/>
        </w:rPr>
      </w:pPr>
      <w:r>
        <w:rPr>
          <w:color w:val="000000"/>
          <w:sz w:val="22"/>
          <w:szCs w:val="22"/>
        </w:rPr>
        <w:t xml:space="preserve">• </w:t>
      </w:r>
      <w:r>
        <w:rPr>
          <w:color w:val="000000"/>
          <w:sz w:val="22"/>
          <w:szCs w:val="22"/>
        </w:rPr>
        <w:t>the knowledge, history, skills and experience in land and water conservation and management, of local people who have lived here for generations as fishers, farmers and other community members.</w:t>
      </w:r>
    </w:p>
    <w:p>
      <w:pPr>
        <w:pStyle w:val="Normal"/>
        <w:autoSpaceDE w:val="false"/>
        <w:rPr>
          <w:color w:val="000000"/>
          <w:sz w:val="22"/>
          <w:szCs w:val="22"/>
        </w:rPr>
      </w:pPr>
      <w:r>
        <w:rPr>
          <w:color w:val="000000"/>
          <w:sz w:val="22"/>
          <w:szCs w:val="22"/>
        </w:rPr>
        <w:t xml:space="preserve">In our opinion no credible public consultation has occurred concerning any of the state government proposals. We contend the state and federal governments do not have a mandate to divide up the lakes and further degrade wetlands of international significance covered by the Ramsar Convention and agreements with Japan and China that protect migratory birds.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w:t>
      </w:r>
    </w:p>
    <w:p>
      <w:pPr>
        <w:pStyle w:val="Normal"/>
        <w:autoSpaceDE w:val="false"/>
        <w:rPr>
          <w:color w:val="000000"/>
          <w:sz w:val="22"/>
          <w:szCs w:val="20"/>
        </w:rPr>
      </w:pPr>
      <w:r>
        <w:rPr>
          <w:color w:val="000000"/>
          <w:sz w:val="22"/>
          <w:szCs w:val="22"/>
        </w:rPr>
        <w:t xml:space="preserve">The construction of further weirs in any part of the system will be devastating to the environment of the Finniss River Catchment, and have significant impacts on the social, economic and spiritual well-being of the people who live and work in our catchment. We support freshwater solutions which maintain the local ecology and vibrancy of the Finniss River as well as all of the rivers, lakes and wetland systems of the Murray-Darling Basin. </w:t>
      </w:r>
      <w:r>
        <w:rPr>
          <w:i/>
          <w:iCs/>
          <w:color w:val="000000"/>
          <w:sz w:val="22"/>
          <w:szCs w:val="22"/>
        </w:rPr>
        <w:t>Chair, John Tregenza Mob. 0407 85821</w:t>
        <w:tab/>
      </w:r>
      <w:r>
        <w:rPr>
          <w:i/>
          <w:iCs/>
          <w:color w:val="000000"/>
          <w:sz w:val="22"/>
          <w:szCs w:val="20"/>
        </w:rPr>
        <w:t>Finniss Catchment Group Inc. RSD 461 Finniss SA 5255 Phone Sec. 0427 226 282</w:t>
      </w:r>
    </w:p>
    <w:p>
      <w:pPr>
        <w:pStyle w:val="Heading2"/>
        <w:rPr/>
      </w:pPr>
      <w:r>
        <w:rPr/>
        <w:t>AWA</w:t>
      </w:r>
    </w:p>
    <w:p>
      <w:pPr>
        <w:pStyle w:val="Normal"/>
        <w:rPr/>
      </w:pPr>
      <w:r>
        <w:rPr>
          <w:b/>
          <w:bCs/>
          <w:sz w:val="22"/>
        </w:rPr>
        <w:t>1.</w:t>
      </w:r>
      <w:r>
        <w:rPr/>
        <w:t xml:space="preserve"> </w:t>
      </w:r>
      <w:r>
        <w:rPr>
          <w:sz w:val="22"/>
        </w:rPr>
        <w:t xml:space="preserve">The Department of Climate Change will be holding a number of public information sessions throughout regional Australia on the government's Carbon Pollution Reduction Scheme (CPRS). These sessions will be broadcast by satellite, with a telephone hotline open during the broadcast to ask real-time questions. The broadcast will include a presentation on topics such as assistance under the scheme and the Climate Change Action Fund. </w:t>
      </w:r>
    </w:p>
    <w:p>
      <w:pPr>
        <w:pStyle w:val="Normal"/>
        <w:rPr/>
      </w:pPr>
      <w:r>
        <w:rPr>
          <w:b/>
          <w:bCs/>
          <w:sz w:val="22"/>
        </w:rPr>
        <w:t>2.</w:t>
      </w:r>
      <w:r>
        <w:rPr>
          <w:sz w:val="22"/>
        </w:rPr>
        <w:t xml:space="preserve"> Federal Environment Minister Peter Garrett has announced the MacArthur River mine's expansion and diversion of the McArthur River has been reapproved. The decision has sparked calls for tougher environmental laws.</w:t>
      </w:r>
    </w:p>
    <w:p>
      <w:pPr>
        <w:pStyle w:val="Normal"/>
        <w:rPr>
          <w:rFonts w:eastAsia="Arial Unicode MS;MS Mincho"/>
          <w:sz w:val="22"/>
        </w:rPr>
      </w:pPr>
      <w:r>
        <w:rPr>
          <w:sz w:val="22"/>
        </w:rPr>
        <w:t>ABC News - Reopened McArthur River Mine sparks calls for tougher laws</w:t>
      </w:r>
    </w:p>
    <w:p>
      <w:pPr>
        <w:pStyle w:val="TextBody"/>
        <w:rPr/>
      </w:pPr>
      <w:r>
        <w:rPr/>
        <w:t>The Northern Territory Environment Centre says it is disappointed by the Federal Government's approval of the McArthur River zinc mine expansion, but not surprised. Federal Environment Minister Peter Garrett has announced the mine's expansion and diversion of the McArthur River has been reapproved. The mine's owner, Xstrata, was forced to close the mine last December when the Federal Court ruled that the previous environment minister's approval for the mine's expansion did not take into account the impact on threatened species and migratory birds. The Environment Centre's Stuart Blanch says the centre welcomes the new, stronger environment monitoring requirements but still has reservations about the Government's decision. "What happens if the Commonwealth and the Northern Territory Government detect major pollution from the tailings dam or there's major damage to the freshwater sawfish or the health of the river?" he asked. "Does anyone really expect that they will then tell Xstrata to shut the mine down, put the river back and move the tailings off the flood plain? I think we have to be realistic here." Mr Blanch says the Federal and Territory Governments should shut down the mine if the new environmental requirements included in yesterday's approval are not met. "I think this shows that we have to get our house in order, to look after our rivers," he said. "We can't allow this to happen again; we have to have stronger laws here and perhaps the EPA should be tasked with having a good hard look at the approvals process and what went on for McArthur. "It has been a debacle. The Territory Government needs to do better to look after our rivers from big mining companies like this."</w:t>
      </w:r>
    </w:p>
    <w:p>
      <w:pPr>
        <w:pStyle w:val="Normal"/>
        <w:rPr>
          <w:rFonts w:eastAsia="Arial Unicode MS;MS Mincho"/>
          <w:b/>
          <w:b/>
          <w:bCs/>
          <w:sz w:val="22"/>
        </w:rPr>
      </w:pPr>
      <w:r>
        <w:rPr>
          <w:b/>
          <w:bCs/>
          <w:sz w:val="22"/>
        </w:rPr>
        <w:t>Financial toll</w:t>
      </w:r>
    </w:p>
    <w:p>
      <w:pPr>
        <w:pStyle w:val="Normal"/>
        <w:rPr>
          <w:sz w:val="22"/>
        </w:rPr>
      </w:pPr>
      <w:r>
        <w:rPr>
          <w:sz w:val="22"/>
        </w:rPr>
        <w:t>The Northern Territory Resources Council says the delay in the Federal Government's approval of the McArthur River Mine expansion has cost Xstrata millions of dollars. The Resources Council's Scott Perkins says he is pleased the Commonwealth's decision has come through but says the delay left the mine and its suppliers uncertain for too long. "The Minister obviously needed time to go through the decision and no one denies him that," he said. "But the point I'm trying to make is that we've had a mine here that's been hanging around now for a couple of months waiting for a decision, which you would argue could have been made a lot sooner." Mr Perkins says he is confident the mine will meet the new environmental obligations. "Not a lot of those conditions are any different to the way in which they were complying with the Northern Territory conditions anyway," he said. "This obviously isn't a mistake-free environment and things do happen, but it's also not an area that's taken lightly by mining companies."</w:t>
      </w:r>
    </w:p>
    <w:p>
      <w:pPr>
        <w:pStyle w:val="Normal"/>
        <w:rPr/>
      </w:pPr>
      <w:r>
        <w:rPr>
          <w:b/>
          <w:bCs/>
          <w:sz w:val="22"/>
        </w:rPr>
        <w:t>3.</w:t>
      </w:r>
      <w:r>
        <w:rPr>
          <w:sz w:val="22"/>
        </w:rPr>
        <w:t xml:space="preserve"> The Commonwealth and SA Governments have announced completion of a 160-kilometre Pipeline Network - the first in a $120 million integrated pipeline system for the Lower Lakes to deliver secure drinking water to the region's communities. This project is part of the $610 million Murray Futures package designed to change the way the River Murray system and irrigation industries are managed in SA. </w:t>
      </w:r>
    </w:p>
    <w:p>
      <w:pPr>
        <w:pStyle w:val="Normal"/>
        <w:rPr/>
      </w:pPr>
      <w:r>
        <w:rPr>
          <w:b/>
          <w:bCs/>
          <w:sz w:val="22"/>
        </w:rPr>
        <w:t>4.</w:t>
      </w:r>
      <w:r>
        <w:rPr>
          <w:sz w:val="22"/>
        </w:rPr>
        <w:t xml:space="preserve"> Melbourne Water has announced that 15 billion litres of Melbourne's drinking water has been moved water away from bushfire areas to other reservoirs as a precaution. The longer term effects on the two catchments most affected - Maroondah and O'Shannassy - will depend upon several factors including rainfall intensity and level of damage to vegetation. According to Melbourne Water, the bushfires have highlighted a key strength of Melbourne's water supply system - the ability to protect supply by spreading water across 9 different reservoirs - and supplies to customers remain unaffected. </w:t>
      </w:r>
    </w:p>
    <w:p>
      <w:pPr>
        <w:pStyle w:val="Normal"/>
        <w:rPr/>
      </w:pPr>
      <w:r>
        <w:rPr>
          <w:b/>
          <w:bCs/>
          <w:sz w:val="22"/>
        </w:rPr>
        <w:t>5.</w:t>
      </w:r>
      <w:r>
        <w:rPr>
          <w:sz w:val="22"/>
        </w:rPr>
        <w:t xml:space="preserve"> Goulburn Valley Water is preparing for potential water quality problems from rainfall runoff after the recent bushfires. A number of catchments in the region have extensive fire damage, and Goulburn Valley Water have announced that they will stop diverting water to systems with off stream storages prior, during and after a rainfall event to ensure that runoff does not enter the water supply. For other systems, with a number of different approaches will be implemented depending on the size and treatment facilities for each system. In an extreme case tankering of drinking water may be required. Yarra Valley Water is working with the Department of Sustainability and Environment (DSE) and the Department of Human Services (DHS) in communities affected by the February bushfires to maintain reliable, safe drinking water. Where appropriate, resources such as bottled water, water tankers and equipment to communities and other authorities have been supplied. </w:t>
      </w:r>
    </w:p>
    <w:p>
      <w:pPr>
        <w:pStyle w:val="Normal"/>
        <w:jc w:val="center"/>
        <w:rPr>
          <w:sz w:val="22"/>
        </w:rPr>
      </w:pPr>
      <w:r>
        <w:rPr>
          <w:sz w:val="22"/>
        </w:rPr>
        <w:t>4</w:t>
      </w:r>
    </w:p>
    <w:p>
      <w:pPr>
        <w:pStyle w:val="Normal"/>
        <w:rPr/>
      </w:pPr>
      <w:r>
        <w:rPr>
          <w:b/>
          <w:bCs/>
          <w:sz w:val="22"/>
        </w:rPr>
        <w:t>6.</w:t>
      </w:r>
      <w:r>
        <w:rPr>
          <w:sz w:val="22"/>
        </w:rPr>
        <w:t xml:space="preserve"> AWA is assisting our Victorian colleagues by helping coordinate offers of assistance from water sector professionals, equipment manufacturers, technology suppliers, researchers and service entities. In particular, organisations in Victoria are currently looking for expert opinion on behaviours of bushfire effected catchments, particularly in relation to post bushfire rainfall events and reduced yields. If you or any of your colleagues are interested in providing in-kind assistance, please add your details to our online register by informing me.</w:t>
      </w:r>
    </w:p>
    <w:p>
      <w:pPr>
        <w:pStyle w:val="Normal"/>
        <w:rPr/>
      </w:pPr>
      <w:r>
        <w:rPr>
          <w:b/>
          <w:bCs/>
          <w:sz w:val="22"/>
        </w:rPr>
        <w:t>7.</w:t>
      </w:r>
      <w:r>
        <w:rPr>
          <w:sz w:val="22"/>
        </w:rPr>
        <w:t xml:space="preserve"> The New South Wales Government has extended rebates for solar hot water systems and rainwater tanks until 2011. Consumers can now claim up to $2,800 for climate friendly hot water systems, and $2,000 for rainwater tanks, through a combination of state and federal rebates.</w:t>
      </w:r>
    </w:p>
    <w:p>
      <w:pPr>
        <w:pStyle w:val="Normal"/>
        <w:numPr>
          <w:ilvl w:val="0"/>
          <w:numId w:val="2"/>
        </w:numPr>
        <w:tabs>
          <w:tab w:val="clear" w:pos="720"/>
          <w:tab w:val="left" w:pos="240" w:leader="none"/>
        </w:tabs>
        <w:ind w:left="720" w:hanging="720"/>
        <w:rPr>
          <w:rFonts w:eastAsia="Arial Unicode MS;MS Mincho"/>
          <w:sz w:val="22"/>
        </w:rPr>
      </w:pPr>
      <w:r>
        <w:rPr>
          <w:sz w:val="22"/>
        </w:rPr>
        <w:t>ABC News - NSW extends solar and rainwater rebates</w:t>
      </w:r>
    </w:p>
    <w:p>
      <w:pPr>
        <w:pStyle w:val="Normal"/>
        <w:rPr>
          <w:rFonts w:eastAsia="Arial Unicode MS;MS Mincho"/>
          <w:sz w:val="22"/>
        </w:rPr>
      </w:pPr>
      <w:r>
        <w:rPr>
          <w:sz w:val="22"/>
        </w:rPr>
        <w:t>The New South Wales Government has extended rebates for solar hot water systems and rainwater tanks until 2011.</w:t>
      </w:r>
    </w:p>
    <w:p>
      <w:pPr>
        <w:pStyle w:val="TextBody"/>
        <w:rPr/>
      </w:pPr>
      <w:r>
        <w:rPr/>
        <w:t>The cash back scheme, in place since 2007, was due to end in the middle of the year, but NSW has accepted a recommendation from the Commonwealth Government to leave it in place. Consumers can now claim up to $2,800 for climate friendly hot water systems, and $2,000 for rainwater tanks, through a combination of state and federal rebates.</w:t>
      </w:r>
    </w:p>
    <w:p>
      <w:pPr>
        <w:pStyle w:val="Normal"/>
        <w:rPr>
          <w:sz w:val="22"/>
        </w:rPr>
      </w:pPr>
      <w:r>
        <w:rPr>
          <w:sz w:val="22"/>
        </w:rPr>
        <w:t>After a review, the State Government has decided the rebate schemes are working well enough to be extended beyond this year. Climate Change Minister, Carmel Tebbutt, says the scheme has proven to be cost effective. "We know, for example, if you switch from an electric to a solar hot water system you can reduce your carbon emissions by up to three tonnes, and also save on your energy bills an average of $300 a year," she said. "So it's cost effective, but it also makes a real difference in terms of climate change and greenhouse gas emissions."</w:t>
      </w:r>
    </w:p>
    <w:p>
      <w:pPr>
        <w:pStyle w:val="Normal"/>
        <w:rPr/>
      </w:pPr>
      <w:r>
        <w:rPr>
          <w:b/>
          <w:bCs/>
          <w:sz w:val="22"/>
        </w:rPr>
        <w:t>8.</w:t>
      </w:r>
      <w:r>
        <w:rPr>
          <w:sz w:val="22"/>
        </w:rPr>
        <w:t xml:space="preserve"> The national seasonal outlook from the bureau of meteorology has changed significantly in the last month. For areas in drought, only average rainfall is expected but predicts a wetter autumn for north Queensland, while southwest WA has less chance of exceeding average rainfall. </w:t>
      </w:r>
    </w:p>
    <w:p>
      <w:pPr>
        <w:pStyle w:val="Normal"/>
        <w:rPr/>
      </w:pPr>
      <w:r>
        <w:rPr>
          <w:b/>
          <w:bCs/>
          <w:sz w:val="22"/>
        </w:rPr>
        <w:t>9.</w:t>
      </w:r>
      <w:r>
        <w:rPr>
          <w:sz w:val="22"/>
        </w:rPr>
        <w:t xml:space="preserve"> New scientific modelling is one of the tools that has been used to develop the draft Swan Canning Water Quality Improvement Plan. The plan describes the system as under enormous pressure, and only able to handle half the nitrogen and phosphorous it takes in annually. The draft plan includes efficient fertiliser use, encouraging people to connect to deep sewerage, artificial wetlands and living streams as some of the proposed actions. </w:t>
      </w:r>
    </w:p>
    <w:p>
      <w:pPr>
        <w:pStyle w:val="Normal"/>
        <w:rPr/>
      </w:pPr>
      <w:r>
        <w:rPr>
          <w:b/>
          <w:bCs/>
          <w:sz w:val="22"/>
        </w:rPr>
        <w:t>10.</w:t>
      </w:r>
      <w:r>
        <w:rPr>
          <w:sz w:val="22"/>
        </w:rPr>
        <w:t xml:space="preserve"> ABARE has begun its second, large-scale survey of more than 900 irrigators throughout the Murray-Darling Basin region, collecting data to understand the changing situation of irrigators since the previous survey conducted in 2006-07. This second survey will show how irrigators have fared in financial terms relative to the previous year, and how their management practices may have changed. </w:t>
      </w:r>
    </w:p>
    <w:p>
      <w:pPr>
        <w:pStyle w:val="Normal"/>
        <w:rPr/>
      </w:pPr>
      <w:r>
        <w:rPr>
          <w:b/>
          <w:bCs/>
          <w:sz w:val="22"/>
        </w:rPr>
        <w:t>11.</w:t>
      </w:r>
      <w:r>
        <w:rPr>
          <w:sz w:val="22"/>
        </w:rPr>
        <w:t xml:space="preserve"> The Murrumbidgee Regional Algal Coordinating Committee has issued a Red Level Warning (high alert) for blue-green algae for the Murrumbidgee River at Maude and the Lachlan River at Booligal. Red Level Warning indicates that waters are unsuitable for recreational use or primary contact by domestic users and may also pose a threat to livestock. </w:t>
      </w:r>
    </w:p>
    <w:p>
      <w:pPr>
        <w:pStyle w:val="Normal"/>
        <w:rPr/>
      </w:pPr>
      <w:r>
        <w:rPr>
          <w:b/>
          <w:bCs/>
          <w:sz w:val="22"/>
        </w:rPr>
        <w:t>12.</w:t>
      </w:r>
      <w:r>
        <w:rPr>
          <w:sz w:val="22"/>
        </w:rPr>
        <w:t xml:space="preserve"> The Victorian government is allowing irrigators and urban water corporations to carry over any unused irrigation water up to 50 per cent of their water entitlement - an increase from the current limit of 30 per cent </w:t>
      </w:r>
    </w:p>
    <w:p>
      <w:pPr>
        <w:pStyle w:val="Normal"/>
        <w:rPr/>
      </w:pPr>
      <w:r>
        <w:rPr>
          <w:b/>
          <w:bCs/>
          <w:sz w:val="22"/>
        </w:rPr>
        <w:t>13.</w:t>
      </w:r>
      <w:r>
        <w:rPr>
          <w:sz w:val="22"/>
        </w:rPr>
        <w:t xml:space="preserve"> Two water management firms located north of Adelaide, SA have been placed in voluntary liquidation with at least 40 associated job losses. </w:t>
      </w:r>
    </w:p>
    <w:p>
      <w:pPr>
        <w:pStyle w:val="Normal"/>
        <w:rPr/>
      </w:pPr>
      <w:r>
        <w:rPr>
          <w:b/>
          <w:bCs/>
          <w:sz w:val="22"/>
        </w:rPr>
        <w:t>14.</w:t>
      </w:r>
      <w:r>
        <w:rPr>
          <w:sz w:val="22"/>
        </w:rPr>
        <w:t xml:space="preserve"> Tasmania's Water Minister has released a new guide to help urban planners work out if public assets are at risk from rising sea levels. The Coastal Risk Management Plan will allow planners to quantify how important assets are to an area, and what risk there is of damage to them. </w:t>
      </w:r>
    </w:p>
    <w:p>
      <w:pPr>
        <w:pStyle w:val="Normal"/>
        <w:rPr/>
      </w:pPr>
      <w:r>
        <w:rPr>
          <w:b/>
          <w:bCs/>
          <w:sz w:val="22"/>
        </w:rPr>
        <w:t>15.</w:t>
      </w:r>
      <w:r>
        <w:rPr>
          <w:sz w:val="22"/>
        </w:rPr>
        <w:t xml:space="preserve"> Gold Coast Water has partnered with AWA to support this year's Australian Stockholm Junior Water Prize, an annual water science competition for senior high school students aged 14-19. Entries close 10 December 2009. </w:t>
      </w:r>
    </w:p>
    <w:p>
      <w:pPr>
        <w:pStyle w:val="Normal"/>
        <w:rPr/>
      </w:pPr>
      <w:r>
        <w:rPr>
          <w:b/>
          <w:bCs/>
          <w:sz w:val="22"/>
        </w:rPr>
        <w:t>16.</w:t>
      </w:r>
      <w:r>
        <w:rPr>
          <w:sz w:val="22"/>
        </w:rPr>
        <w:t xml:space="preserve"> Finalists from SA, ACT, NSW and WA will compete for the national Undergraduate Water Prize at Ozwater 09. Ali Barrett-Lennard (WA), Alexandra Bennet (NSW), Samantha Dawson (ACT) and Liam Harnett, Rebecca Tennant and Jason Nicolson (SA) will present their papers as part of the conference program on Tuesday 17 March. </w:t>
      </w:r>
    </w:p>
    <w:p>
      <w:pPr>
        <w:pStyle w:val="Normal"/>
        <w:rPr/>
      </w:pPr>
      <w:r>
        <w:rPr>
          <w:b/>
          <w:bCs/>
          <w:sz w:val="22"/>
        </w:rPr>
        <w:t xml:space="preserve">17. </w:t>
      </w:r>
      <w:r>
        <w:rPr>
          <w:sz w:val="22"/>
        </w:rPr>
        <w:t xml:space="preserve">AdelaideAqua, a multi-national consortium has been named as the preferred bidder for construction of Adelaide's $1.37 billion DESALINATION plant at Port Stanvac. </w:t>
      </w:r>
    </w:p>
    <w:p>
      <w:pPr>
        <w:pStyle w:val="Normal"/>
        <w:rPr/>
      </w:pPr>
      <w:r>
        <w:rPr>
          <w:b/>
          <w:bCs/>
          <w:sz w:val="22"/>
        </w:rPr>
        <w:t xml:space="preserve">18. </w:t>
      </w:r>
      <w:r>
        <w:rPr>
          <w:sz w:val="22"/>
        </w:rPr>
        <w:t>Salisbury Council is leading a consortium of Adelaide councils with a radical plan to do what seems impossible: take Adelaide completely off the Murray and rely instead on catching the wet stuff that falls from the sky. In a normal year, that's more than enough for what the city needs.</w:t>
      </w:r>
    </w:p>
    <w:p>
      <w:pPr>
        <w:pStyle w:val="Normal"/>
        <w:numPr>
          <w:ilvl w:val="0"/>
          <w:numId w:val="2"/>
        </w:numPr>
        <w:tabs>
          <w:tab w:val="clear" w:pos="720"/>
          <w:tab w:val="left" w:pos="360" w:leader="none"/>
        </w:tabs>
        <w:ind w:left="720" w:hanging="720"/>
        <w:rPr>
          <w:rFonts w:eastAsia="Arial Unicode MS;MS Mincho"/>
        </w:rPr>
      </w:pPr>
      <w:r>
        <w:rPr>
          <w:sz w:val="22"/>
        </w:rPr>
        <w:t xml:space="preserve">AdelaideNow - </w:t>
      </w:r>
      <w:r>
        <w:rPr/>
        <w:t xml:space="preserve">How the driest state can walk on water </w:t>
      </w:r>
      <w:r>
        <w:rPr>
          <w:color w:val="FF0000"/>
        </w:rPr>
        <w:t>When I asked my council to inspect they said NO!</w:t>
      </w:r>
    </w:p>
    <w:p>
      <w:pPr>
        <w:pStyle w:val="Normal"/>
        <w:rPr/>
      </w:pPr>
      <w:r>
        <w:rPr>
          <w:rStyle w:val="StrongEmphasis"/>
          <w:b w:val="false"/>
          <w:bCs w:val="false"/>
          <w:sz w:val="22"/>
        </w:rPr>
        <w:t xml:space="preserve">He can't make it rain, but when it does Colin Pitman knows how to save every precious drop, and by doing so he could solve Adelaide's water crisis. </w:t>
      </w:r>
      <w:r>
        <w:rPr>
          <w:sz w:val="22"/>
        </w:rPr>
        <w:t xml:space="preserve">Colin Pitman his hands together with glee as the rain falls steadily outside Salisbury Council chambers. "If this keeps up for the day," he observes cheerfully, "we will have a gigalitre in there." No wonder he's happy. Pitman, a white-haired, thickset, plain-speaking character, is the Salisbury Council's city projects manager and architect of a massive rainwater collection and storage system. This downpour means he might have secured an extra billion litres of water for free. </w:t>
      </w:r>
    </w:p>
    <w:p>
      <w:pPr>
        <w:pStyle w:val="Normal"/>
        <w:jc w:val="center"/>
        <w:rPr>
          <w:sz w:val="22"/>
        </w:rPr>
      </w:pPr>
      <w:r>
        <w:rPr>
          <w:sz w:val="22"/>
        </w:rPr>
        <w:t>5</w:t>
      </w:r>
    </w:p>
    <w:p>
      <w:pPr>
        <w:pStyle w:val="Normal"/>
        <w:rPr>
          <w:sz w:val="22"/>
        </w:rPr>
      </w:pPr>
      <w:r>
        <w:rPr>
          <w:sz w:val="22"/>
        </w:rPr>
        <w:t xml:space="preserve">When it rains in Salisbury, the council makes money, businesses reap water, and the environment is protected. When it rains in the rest of Adelaide, a huge amount of polluted water sweeps out to sea where it poisons and stifles sea grasses, strips beaches of sand, damages the environment, and does nothing for our chronic water shortage. Adelaide is facing a crisis with its water supply, thanks to drought, an over-reliance on the River Murray and, according to critics, a lack of foresight. In stark contrast, Salisbury, one of Adelaide's city councils, has pioneered a bold new approach that is being monitored around the world. Salisbury is now leading a consortium of northern suburb councils with a radical plan to do what seems impossible: take Adelaide completely off the Murray and rely instead on catching the wet stuff that falls from the sky. In a normal year, that's more than enough for what the city needs. That would mean harvesting more than 100 gigalitres of water from storms, much more than the 88 gigalitres the city takes on average from the Murray each year. Given one gigalitre is a billion litres of water, enough to fill one thousand Olympic swimming pools, it's a huge undertaking. The scheme gets even more ambitious. Instead of storing this water on the surface where it would evaporate, it would be pumped deep into natural aquifers, which are basically vast underground dams. It would take pressure off the Murray, vastly reduce Adelaide's pollution of Gulf St Vincent and help save our beaches. The water would be much less salty than Murray water and would even improve the quality and supply of Adelaide's ground water. The cost of the plan, called WaterWise, put to the State Government late last year, would be $1.5 billion over 10 years. Supporters claim it completely upstages the South Australian Government's plans for a $1.5 billion desalination plant, which provides only one third as much water, is more polluting and has a similar cost. In fact, the benefits are so dramatic you'd think it must be nonsense - until you realise that Salisbury is already doing it, and on a large scale. </w:t>
      </w:r>
    </w:p>
    <w:p>
      <w:pPr>
        <w:pStyle w:val="Normal"/>
        <w:rPr>
          <w:sz w:val="22"/>
        </w:rPr>
      </w:pPr>
      <w:r>
        <w:rPr>
          <w:sz w:val="22"/>
        </w:rPr>
        <w:t xml:space="preserve">Now the question is whether the Government will explore the proposal. SA Water has put investigating use of harvested stormwater in the northern suburbs on its "to do" list for 2010. It says Adelaide might produce 20 gigalitres of recycled stormwater by 2025, which is a bit out of date since the northern suburbs are already approaching that figure. Water Minister Karlene Maywald says the long-term plan for water supplies is under review, but warns there are no easy answers. "Stormwater projects are often extremely complex, which means they can't necessarily be delivered in short time-frames," she says. Drawing up the plan for SA's long-term water strategy to 2050 is the newly appointed, inaugural Water Security Commissioner, Robyn McLeod. She has to report with a plan by June this year. </w:t>
      </w:r>
    </w:p>
    <w:p>
      <w:pPr>
        <w:pStyle w:val="Normal"/>
        <w:rPr>
          <w:sz w:val="22"/>
        </w:rPr>
      </w:pPr>
      <w:r>
        <w:rPr>
          <w:sz w:val="22"/>
        </w:rPr>
        <w:t xml:space="preserve">McLeod tells SA Weekend she has studied stormwater capture and recycling plans all over the world and Salisbury's is right up with anything she has seen. However, she remains mistrustful of stormwater. If it is to be separately piped to houses she is concerned about the expense. If it is fed back into the SA Water reticulation system more research is needed on quality. To understand the gap between the state and local government's progress on rainwater, you need to travel 25km north of the CBD to spend some time in Salisbury. Spread over 160 sq km it's home to more than 120,000 people and some of Adelaide's biggest industries. Drive north along Port Wakefield Rd and Salisbury Highway to the Greenfields Wetlands and instead of the driest state in the driest continent you'll find it starts to get wet. Even in high summer it is a multi-layered, lush swath of green, with wide pools of water and a profusion of bird life. It is a universe away from the dusty, salt-scoured stock paddock that once greeted those driving north. Some new developments here have swapped uniform drab suburbia for houses lining a permanent waterway, a linear park, or a sudden vista of ponds and trees. Real estate developers have reaped an extra $60,000 or so from each of their waterfront plots. It has taken decades, and a hard-fought labour of love and inspiration by a dedicated, iconoclastic council, to achieve all this. And things are only just beginning to get really interesting. Colin Pitman has a beautiful landscape painting on the wall in his office at the Salisbury Council headquarters. It is of The Paddocks, one of the many wetlands that snake their way through the suburb. He remembers it back in the 1970s as an empty, salt-scalded paddock, but now it is home to a dense scrub, wide, reedy waterways and brilliant green sports fields watered from local run-off. Pitman grew up on an Inglewood orchard, not far upstream from Salisbury, where his family once diverted the headwaters of the Little Para River for irrigation. He had a knockabout career as a farmer, shearer, abalone diver and builder on the West Coast before taking his engineering degree. He took over as chief engineer at Salisbury in 1988. "The council had built a number of wetlands,'' he says, "but it was actually a dirty word because in some countries like the U.S. they are seen as pollution sinks. And they do become polluted.'' When the council wanted to water nearby ovals, Pitman became interested in using the water that collected on the wetlands. "The big shock was the speed with which the wetlands cleaned the water in a biological way," he says. The wetlands slow down water flow to allow suspended solids to settle. The reeds and grasses in the wetlands take up waste nutrients like phosphorus, nitrogen and sulphates, along with copper, iron and heavy metals. About that time Pitman met Nabil Gerges, an Egyptian hydrologist working at Primary Industries and Resources SA. Gerges had experience in Egypt of pumping water into the ground to force up oil. "He said, 'why don't we try doing it with water here?' "So we put a bore down: we called it a 'research project'." He leans over conspiratorially: "All our great starts in life have been cloaked as research projects. We know that they will be production sites eventually." They pumped water into a salty aquifer, a layer of porous calcareous rock containing salty groundwater below Salisbury. When they pumped it out again they discovered that exactly the same quality water came out. The fresh water and the salty water had different densities and didn't mix. "That project inspired me and my team to say 'we are on a voyage of discovery here'," Pitman says. </w:t>
      </w:r>
    </w:p>
    <w:p>
      <w:pPr>
        <w:pStyle w:val="Normal"/>
        <w:jc w:val="center"/>
        <w:rPr>
          <w:sz w:val="22"/>
        </w:rPr>
      </w:pPr>
      <w:r>
        <w:rPr>
          <w:sz w:val="22"/>
        </w:rPr>
        <w:t>6</w:t>
      </w:r>
    </w:p>
    <w:p>
      <w:pPr>
        <w:pStyle w:val="Normal"/>
        <w:rPr/>
      </w:pPr>
      <w:r>
        <w:rPr>
          <w:sz w:val="22"/>
        </w:rPr>
        <w:t xml:space="preserve">They tried more bores, discovering that they could push water in at Salisbury and affect the pressure in the aquifer from Tonsley Park in the south of Adelaide to north of Port Wakefield, more than 100km away. Pump in too much water too fast, and water would start pouring out of the ground somewhere else. At one stage they were pumping water into the aquifer while water engineers were scratching their heads at water gushing out of an uncapped borehole 5km away. "These are the little discoveries you make," Pitman says. Salisbury Council area runs from the foothills down to the sea, from Anstey Hill down to Parafield Gardens. When rain falls it comes off the hills into creeks, and off the roofs and roads of suburban and industrial Salisbury and is collected in a series of man-made wetlands. They have grown from a few in the 1980s to 53 at last count, with still more being brought on stream. By the time the water leaves the wetlands it is of Class A standard, meaning that it is just one step short of drinking water quality. Before the wetlands were built, turbulent stormwater rushed straight out to sea and messed up saltwater ecologies of the mangrove swamps along the coast, the breeding grounds for whiting and prawns. The sheer volume of mud would coat and kill sea grasses, thus destabilising Adelaide's sandy beaches, as it still does along the rest of Adelaide's coast. "It would be a lot more like before the white man came along," Pitman says. "We are pulling the water back to land and saving it on the land and effectively wetting up the aquifers again." Water from the wetlands is pumped underground where it can be held safe from evaporation until required by about 60 large clients. They include local industry, councils and schools, supplied through bores and an underground network of 30cm pipes. The nature of the aquifers means that in theory water pumped in can be used to replace water pumped out, so Salisbury Council creates a kind of aquifer credit scheme that keeps deposits and withdrawals in balance. The economics of the system are very attractive, and Salisbury Council runs its stormwater scheme as a profit-making business. "We sell our water at $1.15 a kilolitre, and SA Water charges $1.38,'' Pitman says. "Their charge is expected to be well over $2 in the future. It's good income." In this way, Salisbury Council's little enterprise has evolved to become a competitor with SA Water for the supply of water in Adelaide. Business people like Garry Heyne swear by it. Every year he buys 130 megalitres of water from Salisbury Council for his large-scale wholesale nursery business in Burton, an outer suburb of Salisbury. "It's bloody great," he says. Heyne says the water is cheaper and much less saline than SA Water. He can use larger quantities than permitted under SA Water restrictions, and he avoids a likely salinity build-up. The scale of the wetlands/aquifer system can be seen when that single downpour in Salisbury as Pitman spoke in mid-December harvested about 780 megalitres, or more than $800,000 of water, or 1 per cent of Adelaide's entire annual water demand from the River Murray. Pitman knows how much rain fell and became run-off because his water system automatically monitors inflows, water quality and water levels across the whole city. Similarly, a system of pumps and valves and waterways can direct surface water to wetlands or underground. Eventually, he hopes that even during a once-a-century storm event Salisbury would collect and ferret away all the water in a wide range of holding dams. In Salisbury's immense new industrial precinct taking shape in former farmland on the northwest limits of the city, earthmovers are digging kilometres of new linear wetlands and huge holding dams, and pipe layers are placing Salisbury's recycled water system alongside the water mains. Wetlands and recycled water now go hand in hand with the growth of the city. They deliver recycled, cleaned water, stop polluted water sweeping out to sea, and encourage biodiversity. The more enlightened developers are providing attractive streetscapes in brand new suburbs like Burton, which are many kilometres from any natural water, yet now have lush green linear parks with clear streams flowing permanently, care of the recycled water. Pitman has designed his pipeline network so that every house in Salisbury could be separately supplied with recycled water if it became necessary. Pitman makes no apologies for being aggressive in his pursuit of his enormous water project and annoying plenty of people along the way. He reasons that Salisbury is in the box seat for stormwater recycling precisely because of the determination of so many councillors and council employees over the past 30 years to develop the scheme. Pitman's huge Salisbury wetlands and aquifer recycling system has had some state and federal support. For the rest, it has been devised as a self-funding system, and Pitman says it has paid for itself, down to the cost of the council's staff. So far, Salisbury Council has put about $38 million into its wetlands, and revenue is estimated at $15 million to $20 million a year. But that is only the beginning. The commercial significance of the system was beginning to dawn on the council as they received the support of dozens of big local businesses such as Peter Michell, of Michell's wool processing plant, Heyne's Wholesale Nurseries and Coles's gigantic wholesale distribution store that empties 10ha of roof water collection into the </w:t>
      </w:r>
      <w:r>
        <w:rPr/>
        <w:t xml:space="preserve">system. Such is their demand that Salisbury has begun leasing extra land to create wetlands. </w:t>
      </w:r>
      <w:r>
        <w:rPr>
          <w:sz w:val="22"/>
        </w:rPr>
        <w:t xml:space="preserve">The first was at Parafield Airport, where large netted enclosures capture and clean stormwater which is eventually used by Michell, the wool processors. It has been joined by the Edinburgh Airforce Base and even Adelaide Airport is in discussions with Salisbury Council about ways of creating wetlands on its land. Neighbouring councils Tea Tree Gully and Playford began working with Salisbury Council on a large-scale wetland and aquifer scheme, known as Waterproofing Northern Adelaide, or WNA. Pitman says co-operation is important since the aquifers don't respect council boundaries. Adelaide City, Burnside, Unley and Mitcham councils are looking at schemes for the Keswick and Brown Hill creeks. Pitman's unit advises rural councils, and is acting as consultant to a major new wetlands system for the Gold Coast Council in Queensland. </w:t>
      </w:r>
    </w:p>
    <w:p>
      <w:pPr>
        <w:pStyle w:val="Normal"/>
        <w:jc w:val="center"/>
        <w:rPr>
          <w:sz w:val="22"/>
        </w:rPr>
      </w:pPr>
      <w:r>
        <w:rPr>
          <w:sz w:val="22"/>
        </w:rPr>
        <w:t>7</w:t>
      </w:r>
    </w:p>
    <w:p>
      <w:pPr>
        <w:pStyle w:val="Normal"/>
        <w:rPr>
          <w:sz w:val="22"/>
        </w:rPr>
      </w:pPr>
      <w:r>
        <w:rPr>
          <w:sz w:val="22"/>
        </w:rPr>
        <w:t xml:space="preserve">Before the grand plans for WaterWise supplying 108 gigalitres of water annually to Adelaide can be put in place they have to pass muster with SA's new Water Security Commissioner Robyn McLeod.  "Salisbury is a very clever council with very astute people," she says. "They have beautiful aquifers for storage. They had greenfield development opportunities. They had industries that saw the opportunity for this resource if they could get it. Everything came together for them. It has led to a fantastic, world-leading stormwater capture and re-use scheme." McLeod says the key ingredients are aquifers to store the water like Salisbury does, and whether future patterns of rainfall suit the schemes. </w:t>
      </w:r>
    </w:p>
    <w:p>
      <w:pPr>
        <w:pStyle w:val="TextBody"/>
        <w:rPr/>
      </w:pPr>
      <w:r>
        <w:rPr/>
        <w:t xml:space="preserve">"In terms of the technology it is absolutely proving itself and working very effectively up there." In a previous job, McLeod estimated the cost of separately piping recycled water to Melbourne at $5000 for each house, or $30 billion for that city in total, so she is not a fan of city-wide "purple pipe" water supplies in parallel to SA Water supplies. She says the matter of putting Class A recycled water back into the SA Water pipelines is a different issue. "There are very few, if any, places in the world where you are putting stormwater back into a reticulated system," she says. "That is stuff we are certainly very interested in pursuing and research will be done into that and there will be trials in direct potable use, but I think we are still a fair way off saying that's OK to use. Stormwater includes oil and petrol and dog poo, so it's not easy to clean up. They are showing at Salisbury they are getting it up to a very, very high standard, but at the end of the day water to me is all about health. I don't think we are at that stage yet." Water consultant Richard Clark and Associates says the issue is wider than that. He says that ever since SA Water was corporatised in the 1990s it has had no incentive to be concerned about wider water issues, such as the environmental damage the city's huge water run-off does to Gulf St Vincent; damage that could be reversed by adopting a city-wide stormwater recycling system. Clark recently put his arguments before the Parliamentary Select Committee on the state's water resources, and is expanding on the subject at a public meeting with the Friends of Gulf St Vincent at Scott Auditorium on March 14. </w:t>
      </w:r>
    </w:p>
    <w:p>
      <w:pPr>
        <w:pStyle w:val="Normal"/>
        <w:rPr>
          <w:sz w:val="22"/>
        </w:rPr>
      </w:pPr>
      <w:r>
        <w:rPr>
          <w:sz w:val="22"/>
        </w:rPr>
        <w:t xml:space="preserve">But at Salisbury, Pitman is pressing on with ambitious plans regardless of the Government. For the past four years the council has been trialling a project to turn the Class A water into drinking quality water. Working with the CSIRO, Salisbury has been physically cleaning the recycled stormwater in the aquifer to exacting drinking quality standards. </w:t>
      </w:r>
    </w:p>
    <w:p>
      <w:pPr>
        <w:pStyle w:val="Normal"/>
        <w:rPr>
          <w:sz w:val="22"/>
        </w:rPr>
      </w:pPr>
      <w:r>
        <w:rPr>
          <w:sz w:val="22"/>
        </w:rPr>
        <w:t>Even more ambitious is his plan to harness a huge aquifer of brackish water by using wind-powered desalinators. The brackish water, nearly one-twentieth the salinity of seawater, can be easily made into drinking water. Instead of being a potential pollutant, the small quantity of brine wastewater is injected into a highly saline aquifer, 300m below Salisbury. Meanwhile, the brackish water aquifer will be maintained by topping it up with high quality water from the wetlands. Pitman says these projects are being keenly watched and monitored by similar water-starved communities and countries right around the world. The message from Salisbury is that Adelaide need not die of thirst, even with a struggling Murray. After 30 years at Salisbury, Pitman is confident the city can harvest more than 100 gigalitres of the rainwater and 50 gigalitres of wastewater, enough to keep the taps flowing. Literally, the sky is the limit.</w:t>
      </w:r>
    </w:p>
    <w:p>
      <w:pPr>
        <w:pStyle w:val="Normal"/>
        <w:rPr/>
      </w:pPr>
      <w:r>
        <w:rPr>
          <w:b/>
          <w:bCs/>
          <w:sz w:val="22"/>
        </w:rPr>
        <w:t xml:space="preserve">19. </w:t>
      </w:r>
      <w:r>
        <w:rPr>
          <w:sz w:val="22"/>
        </w:rPr>
        <w:t xml:space="preserve">The Australian Greens say the Federal Government has allowed itself to be pressured into ignoring environmental damage to protect the interests of McArthur River Mine owner Xstrata. Check item No </w:t>
      </w:r>
      <w:r>
        <w:rPr>
          <w:b/>
          <w:bCs/>
          <w:sz w:val="22"/>
        </w:rPr>
        <w:t>2.</w:t>
      </w:r>
      <w:r>
        <w:rPr>
          <w:sz w:val="22"/>
        </w:rPr>
        <w:t xml:space="preserve"> </w:t>
      </w:r>
    </w:p>
    <w:p>
      <w:pPr>
        <w:pStyle w:val="Normal"/>
        <w:rPr/>
      </w:pPr>
      <w:r>
        <w:rPr>
          <w:b/>
          <w:bCs/>
          <w:sz w:val="22"/>
        </w:rPr>
        <w:t xml:space="preserve">20. </w:t>
      </w:r>
      <w:r>
        <w:rPr>
          <w:sz w:val="22"/>
        </w:rPr>
        <w:t>As torrential rain continues to fall across parts of Australia, the rivers, lakes and estuaries from the far north to the back of Bourke are about to spring to life.</w:t>
      </w:r>
    </w:p>
    <w:p>
      <w:pPr>
        <w:pStyle w:val="Normal"/>
        <w:numPr>
          <w:ilvl w:val="0"/>
          <w:numId w:val="2"/>
        </w:numPr>
        <w:tabs>
          <w:tab w:val="clear" w:pos="720"/>
          <w:tab w:val="left" w:pos="240" w:leader="none"/>
        </w:tabs>
        <w:ind w:left="720" w:hanging="720"/>
        <w:rPr>
          <w:rFonts w:eastAsia="Arial Unicode MS;MS Mincho"/>
          <w:sz w:val="22"/>
        </w:rPr>
      </w:pPr>
      <w:r>
        <w:rPr>
          <w:sz w:val="22"/>
        </w:rPr>
        <w:t>Torrential rain a 'mixed blessing' for Australia</w:t>
      </w:r>
    </w:p>
    <w:p>
      <w:pPr>
        <w:pStyle w:val="TextBody"/>
        <w:rPr/>
      </w:pPr>
      <w:r>
        <w:rPr/>
        <w:t>As torrential rain continues to fall across parts of Australia, the rivers, lakes and estuaries from the far north to the back of Bourke are about to spring to life. Some of the rain that has caused floods in parts of New South Wales will flow out to sea. But the water that has inundated Queensland will slowly make its way south to the normally dry salt plain of Lake Eyre. The parched Murray-Darling Basin, though, is unlikely to benefit at all. The rain that has been pounding northern Australia over the past month and the east coast of New South Wales this week tells a story of this country's very particular topography. Richard Kingsford, is a professor of Environmental Science at the University of New South Wales. "If we look at north Queensland to begin with, basically there are those rivers that run north into the Gulf of Carpentaria and that's where we've got a lot of flooding around Karumba and Normanton," he said. "If then you move south into the catchment where the rivers basically run inland, the rivers of the Georgina, Diamantina and then Coopers Creek, all of those rivers eventually will make it into Lake Eyre if there's a really big flood." Professor Kingsford says the flooding of the delta system in the Gulf of Carpentaria is a mixed blessing. "Obviously these floods can cause incredible damage in terms of stock losses and so on, which is what we're seeing up there, but you do also rejuvenate some of these river systems," he said. "So we'd expect a flush of productivity in terms of the vegetation and that will help with fish and water birds and all of those things that are part and parcel of the cycle of river system." Further west, the bone-dry salt plain of Lake Eyre is set to bloom. "It's one of those really exciting questions about flood, will it be in Lake Eyre?" he said.  "The maxim out there is that every flood is different because it depends on what's happened previously, how dry some of these wetland areas are, and how much rain has actually fallen and flowing down these systems. "But over the next few months, particularly through the tourism season, which is obviously the winter, it'll be a tremendous part of the world, and these systems just thrive on floods, and when they come, you get this tremendous reaction from the environment in terms of the plants, and the flowers come out, but also the biodiversity, is almost an exponential increase.</w:t>
      </w:r>
    </w:p>
    <w:p>
      <w:pPr>
        <w:pStyle w:val="TextBody"/>
        <w:jc w:val="center"/>
        <w:rPr/>
      </w:pPr>
      <w:r>
        <w:rPr/>
        <w:t>8</w:t>
      </w:r>
    </w:p>
    <w:p>
      <w:pPr>
        <w:pStyle w:val="Normal"/>
        <w:rPr>
          <w:sz w:val="22"/>
        </w:rPr>
      </w:pPr>
      <w:r>
        <w:rPr>
          <w:sz w:val="22"/>
        </w:rPr>
        <w:t>"Not just in about the ones that are dependent on water like the frogs, water birds and the fish, and so on, but also you get a lot of honey eaters coming in because it's so productive, you get birds of prey like wedge tailed eagles and whistling kites, and even some of the small mammals absolutely capitalise on these boom periods."</w:t>
      </w:r>
    </w:p>
    <w:p>
      <w:pPr>
        <w:pStyle w:val="Heading4"/>
        <w:rPr/>
      </w:pPr>
      <w:r>
        <w:rPr/>
        <w:t>Mixed story</w:t>
      </w:r>
    </w:p>
    <w:p>
      <w:pPr>
        <w:pStyle w:val="TextBody"/>
        <w:rPr/>
      </w:pPr>
      <w:r>
        <w:rPr/>
        <w:t>But it is a different story on the coast. The 400 millimetres that has fallen on the north coast of New South Wales this week will run out to sea. And while there have been some falls inland, it will not be enough to lift the dam levels of the Murray-Darling Basin. "Unfortunately we're not seeing some of these major depressions go where we really do need the water," Professor Kingsford said. "Which is inland and particularly in south-eastern Australia, in the lower Darling and the rivers that feed into the Darling, and obviously the Murrumbidgee and the Lachlan, where they're very drought prone. "And so really all we've seen is this very concentrated rainfall event around Bourke which didn't really do very much to the river, it didn't even send it up to a minor flood level." It is a mixed story for the irrigators that rely on the water from the Murray-Darling system. Andrew Gregson is the CEO of the New South Wales Irrigators Council.</w:t>
      </w:r>
    </w:p>
    <w:p>
      <w:pPr>
        <w:pStyle w:val="Normal"/>
        <w:rPr>
          <w:sz w:val="22"/>
        </w:rPr>
      </w:pPr>
      <w:r>
        <w:rPr>
          <w:sz w:val="22"/>
        </w:rPr>
        <w:t>"Inflows in the southern part of the Basin, that water that falls in the catchment areas around the snowy mountains, remains at record lows, and storages remain at record lows," he said. "So the majority of the water that would flow through the Murray and Murrumbidgee Rivers and eventually across the border into South Australia, remains at critical lows." And it is not only the irrigators who are suffering. The Murray-Darling System is now so devastated that communities in South Australia's briny lower lakes now have to get their drinking water piped from much further upstream. The first of the pipelines was opened today.</w:t>
      </w:r>
    </w:p>
    <w:p>
      <w:pPr>
        <w:pStyle w:val="Normal"/>
        <w:rPr/>
      </w:pPr>
      <w:r>
        <w:rPr>
          <w:b/>
          <w:bCs/>
          <w:sz w:val="22"/>
        </w:rPr>
        <w:t xml:space="preserve">21. </w:t>
      </w:r>
      <w:r>
        <w:rPr>
          <w:sz w:val="22"/>
        </w:rPr>
        <w:t xml:space="preserve">Emergency Management Queensland has installed a water purification system at Karumba after the town's water supply line failed because of damage from the floods. </w:t>
      </w:r>
    </w:p>
    <w:p>
      <w:pPr>
        <w:pStyle w:val="Normal"/>
        <w:rPr/>
      </w:pPr>
      <w:r>
        <w:rPr>
          <w:b/>
          <w:bCs/>
          <w:sz w:val="22"/>
        </w:rPr>
        <w:t xml:space="preserve">22. </w:t>
      </w:r>
      <w:r>
        <w:rPr>
          <w:sz w:val="22"/>
        </w:rPr>
        <w:t>Higher temperatures and a lack of constant water flow in the Murray River are killing scores of Murray Cod.</w:t>
      </w:r>
    </w:p>
    <w:p>
      <w:pPr>
        <w:pStyle w:val="Normal"/>
        <w:numPr>
          <w:ilvl w:val="0"/>
          <w:numId w:val="2"/>
        </w:numPr>
        <w:tabs>
          <w:tab w:val="clear" w:pos="720"/>
          <w:tab w:val="left" w:pos="360" w:leader="none"/>
        </w:tabs>
        <w:ind w:left="720" w:hanging="720"/>
        <w:rPr>
          <w:rFonts w:eastAsia="Arial Unicode MS;MS Mincho"/>
          <w:sz w:val="22"/>
        </w:rPr>
      </w:pPr>
      <w:r>
        <w:rPr>
          <w:sz w:val="22"/>
        </w:rPr>
        <w:t>The Daily Telegraph - Truckloads of fish dying in the Murray</w:t>
      </w:r>
    </w:p>
    <w:p>
      <w:pPr>
        <w:pStyle w:val="TextBody"/>
        <w:rPr>
          <w:b/>
          <w:b/>
          <w:bCs/>
        </w:rPr>
      </w:pPr>
      <w:r>
        <w:rPr>
          <w:rStyle w:val="StrongEmphasis"/>
          <w:b w:val="false"/>
          <w:bCs w:val="false"/>
        </w:rPr>
        <w:t>Higher temperatures and a lack of constant water flow in the Murray River are killing scores of "priceless" Murray cod.</w:t>
      </w:r>
    </w:p>
    <w:p>
      <w:pPr>
        <w:pStyle w:val="Normal"/>
        <w:rPr/>
      </w:pPr>
      <w:r>
        <w:rPr>
          <w:b/>
          <w:bCs/>
          <w:sz w:val="22"/>
        </w:rPr>
        <w:t>23.</w:t>
      </w:r>
      <w:r>
        <w:rPr>
          <w:sz w:val="22"/>
        </w:rPr>
        <w:t xml:space="preserve"> A bid to end water restrictions in Adelaide within three years by doubling the capacity of the new desalination plant has been made by the SA State Government. </w:t>
      </w:r>
    </w:p>
    <w:p>
      <w:pPr>
        <w:pStyle w:val="Normal"/>
        <w:rPr/>
      </w:pPr>
      <w:r>
        <w:rPr>
          <w:b/>
          <w:bCs/>
          <w:sz w:val="22"/>
        </w:rPr>
        <w:t>24.</w:t>
      </w:r>
      <w:r>
        <w:rPr>
          <w:sz w:val="22"/>
        </w:rPr>
        <w:t xml:space="preserve"> Recent SA Water figures show 6092 properties guzzled 4.6 gigalitres of water in the past three quarters of its billing cycle, which equals an average of 757 kilolitres per household. Those using more than 520 kilolitres of water are charged $1.65 for each extra kilolitre. </w:t>
      </w:r>
    </w:p>
    <w:p>
      <w:pPr>
        <w:pStyle w:val="Normal"/>
        <w:rPr/>
      </w:pPr>
      <w:r>
        <w:rPr>
          <w:b/>
          <w:bCs/>
          <w:sz w:val="22"/>
        </w:rPr>
        <w:t>25.</w:t>
      </w:r>
      <w:r>
        <w:rPr>
          <w:sz w:val="22"/>
        </w:rPr>
        <w:t xml:space="preserve"> The River Derwent is getting healthier, with more fairy penguins in the estuary than have been observed for years But improving the river's water quality enough for shellfish, bream and flathead to be eaten safely without fear of heavy metal contamination is still decades away. </w:t>
      </w:r>
    </w:p>
    <w:p>
      <w:pPr>
        <w:pStyle w:val="Normal"/>
        <w:jc w:val="center"/>
        <w:rPr>
          <w:b/>
          <w:b/>
          <w:bCs/>
          <w:sz w:val="22"/>
        </w:rPr>
      </w:pPr>
      <w:r>
        <w:rPr>
          <w:b/>
          <w:bCs/>
          <w:sz w:val="22"/>
        </w:rPr>
        <w:t xml:space="preserve">ABC South East - </w:t>
      </w:r>
      <w:hyperlink r:id="rId6">
        <w:r>
          <w:rPr>
            <w:rStyle w:val="InternetLink"/>
            <w:b/>
            <w:bCs/>
            <w:color w:val="003300"/>
            <w:sz w:val="22"/>
          </w:rPr>
          <w:t>Downturn boosting SA domestic travel</w:t>
        </w:r>
      </w:hyperlink>
    </w:p>
    <w:p>
      <w:pPr>
        <w:pStyle w:val="Normal"/>
        <w:rPr/>
      </w:pPr>
      <w:r>
        <w:rPr>
          <w:sz w:val="22"/>
        </w:rPr>
        <w:t>The South Australian Tourism Commission says regional South Australia is reaping the benefits of the economic downturn, with more people choosing to holiday at home. The tourism commission's chief executive officer, Andrew McEvoy, says places by the coast and along the River Murray were the most popular choices, with people looking for ways to escape the heat. "Global economic uncertainty has meant that people have certainly taken a closer look at the wonders in their own backyard," he said. "So I think with people perhaps a bit wary of taking a big international holiday, they're looking at the best thing they can do locally or interstate and South Australia's stacking up really well in that consideration." The houseboat industry in the Riverland reported its best January in two years</w:t>
      </w:r>
      <w:r>
        <w:rPr/>
        <w:t xml:space="preserve">. </w:t>
      </w:r>
      <w:r>
        <w:rPr>
          <w:color w:val="FF0000"/>
        </w:rPr>
        <w:t>In the Riverland once again the Murraylands missing out and now the Western side of Long Island is how, how much more will need to be closed?</w:t>
      </w:r>
    </w:p>
    <w:p>
      <w:pPr>
        <w:pStyle w:val="Normal"/>
        <w:jc w:val="center"/>
        <w:rPr>
          <w:sz w:val="22"/>
        </w:rPr>
      </w:pPr>
      <w:r>
        <w:rPr>
          <w:b/>
          <w:bCs/>
          <w:color w:val="000000"/>
          <w:sz w:val="22"/>
          <w:szCs w:val="20"/>
        </w:rPr>
        <w:t xml:space="preserve">ABC Rural Online – Australia - </w:t>
      </w:r>
      <w:hyperlink r:id="rId7">
        <w:r>
          <w:rPr>
            <w:rStyle w:val="InternetLink"/>
            <w:b/>
            <w:bCs/>
            <w:color w:val="003300"/>
            <w:sz w:val="22"/>
          </w:rPr>
          <w:t>Federal Government plays down impact of water buybacks</w:t>
        </w:r>
      </w:hyperlink>
    </w:p>
    <w:p>
      <w:pPr>
        <w:pStyle w:val="TextBody"/>
        <w:rPr/>
      </w:pPr>
      <w:r>
        <w:rPr/>
        <w:t xml:space="preserve">The Federal Government says the impact of its water buybacks is 'miniscule' compared to the impact of drought. When questioned about the effect of buybacks on food production in the Murray Darling Basin, a spokeswoman for the Minister for Water, Penny Wong, said that on February 16 this year, the Commonwealth Environmental Water Holder held 2.3 gigalitres of water allocations, a tiny fraction of the water available for irrigation basin-wide. The spokeswoman also says Victoria's Sugarloaf pipeline project will use water saved from water infrastructure upgrades. </w:t>
      </w:r>
    </w:p>
    <w:p>
      <w:pPr>
        <w:pStyle w:val="Normal"/>
        <w:rPr>
          <w:sz w:val="22"/>
        </w:rPr>
      </w:pPr>
      <w:r>
        <w:rPr>
          <w:sz w:val="22"/>
        </w:rPr>
        <w:t>"The remaining two-thirds of these efficiency savings will be shared between irrigation farmers and rivers and wetlands," she says.</w:t>
      </w:r>
    </w:p>
    <w:p>
      <w:pPr>
        <w:pStyle w:val="Normal"/>
        <w:jc w:val="center"/>
        <w:rPr>
          <w:b/>
          <w:b/>
          <w:bCs/>
          <w:color w:val="003300"/>
          <w:sz w:val="22"/>
        </w:rPr>
      </w:pPr>
      <w:r>
        <w:rPr>
          <w:b/>
          <w:bCs/>
          <w:color w:val="000000"/>
          <w:sz w:val="22"/>
          <w:szCs w:val="20"/>
        </w:rPr>
        <w:t xml:space="preserve">Tasmania Mercury - Hobart, Tasmania, Australia - </w:t>
      </w:r>
      <w:hyperlink r:id="rId8">
        <w:r>
          <w:rPr>
            <w:rStyle w:val="InternetLink"/>
            <w:b/>
            <w:bCs/>
            <w:color w:val="003300"/>
            <w:sz w:val="22"/>
          </w:rPr>
          <w:t>Premier reveals new vision</w:t>
        </w:r>
      </w:hyperlink>
    </w:p>
    <w:p>
      <w:pPr>
        <w:pStyle w:val="Normal"/>
        <w:rPr/>
      </w:pPr>
      <w:r>
        <w:rPr>
          <w:rStyle w:val="StrongEmphasis"/>
          <w:b w:val="false"/>
          <w:bCs w:val="false"/>
          <w:sz w:val="22"/>
        </w:rPr>
        <w:t xml:space="preserve">Tasmania’s planning system is to be revolutionised with the Premier to announce massive changes to laws and structures. </w:t>
      </w:r>
      <w:r>
        <w:rPr>
          <w:sz w:val="22"/>
        </w:rPr>
        <w:t xml:space="preserve">The state's main planning body, the Resource Planning and Development Commission, faces significant changes to its role. But Planning Minister David Llewellyn said this morning that the Resource Management and Planning Appeals Tribunal, which deals with planning and development disputes between neighbours and local residents, would be retained in its present form. Mr Bartlett will designate major projects, especially those involving water pipelines, as "projects of regional significance" -- bypassing multiple council planning approvals. </w:t>
      </w:r>
    </w:p>
    <w:p>
      <w:pPr>
        <w:pStyle w:val="Normal"/>
        <w:jc w:val="center"/>
        <w:rPr>
          <w:sz w:val="22"/>
        </w:rPr>
      </w:pPr>
      <w:r>
        <w:rPr>
          <w:sz w:val="22"/>
        </w:rPr>
        <w:t>9</w:t>
      </w:r>
    </w:p>
    <w:p>
      <w:pPr>
        <w:pStyle w:val="Normal"/>
        <w:rPr>
          <w:sz w:val="22"/>
        </w:rPr>
      </w:pPr>
      <w:r>
        <w:rPr>
          <w:sz w:val="22"/>
        </w:rPr>
        <w:t xml:space="preserve">The reforms are central to the Premier's State of the State address to be delivered in Parliament on Thursday. </w:t>
      </w:r>
    </w:p>
    <w:p>
      <w:pPr>
        <w:pStyle w:val="Normal"/>
        <w:rPr>
          <w:sz w:val="22"/>
        </w:rPr>
      </w:pPr>
      <w:r>
        <w:rPr>
          <w:sz w:val="22"/>
        </w:rPr>
        <w:t xml:space="preserve">Mr Bartlett's speech will focus on infrastructure spending plans for: </w:t>
      </w:r>
    </w:p>
    <w:p>
      <w:pPr>
        <w:pStyle w:val="Normal"/>
        <w:rPr>
          <w:sz w:val="22"/>
        </w:rPr>
      </w:pPr>
      <w:r>
        <w:rPr>
          <w:sz w:val="22"/>
        </w:rPr>
        <w:t xml:space="preserve">• </w:t>
      </w:r>
      <w:r>
        <w:rPr>
          <w:sz w:val="22"/>
        </w:rPr>
        <w:t>Low-emission community transport options for small regional communities;</w:t>
        <w:br/>
        <w:t>• Rolling out wireless broadband (WiFi) connections; and</w:t>
        <w:br/>
        <w:t>• Shifting Tasmania's West Coast water to the Midlands and East Coast to address Australia's food security crisis.</w:t>
      </w:r>
    </w:p>
    <w:p>
      <w:pPr>
        <w:pStyle w:val="Normal"/>
        <w:rPr>
          <w:sz w:val="22"/>
        </w:rPr>
      </w:pPr>
      <w:r>
        <w:rPr>
          <w:sz w:val="22"/>
        </w:rPr>
        <w:t xml:space="preserve">But the future of plans for a new Royal Hobart Hospital will not be clarified -- that will have to wait another eight weeks, after the business case for a new waterfront hospital serving the entire state is considered by Cabinet. Mr Bartlett's first major strategy address will map out his vision for Tasmania for the next 10 years and action plans for the next 12 months to start achieving those visions. "Short-term action in the current climate is a great challenge," Mr Bartlett said. "But we don't want to get knocked off course from the great transformational renaissance we have seen over the last 10 years in Tasmania." Mr Bartlett told the Mercury in an exclusive interview yesterday that the key to encouraging investment and large-scale projects rests with planning reform. He said this was critical to address job losses and business confidence. "I see our planning system as a blocker to good investment," Mr Bartlett said. "We need to create a planning system that is not a set of hurdles but a set of markers to good sustainable development." </w:t>
      </w:r>
    </w:p>
    <w:p>
      <w:pPr>
        <w:pStyle w:val="Normal"/>
        <w:rPr>
          <w:sz w:val="22"/>
        </w:rPr>
      </w:pPr>
      <w:r>
        <w:rPr>
          <w:sz w:val="22"/>
        </w:rPr>
        <w:t xml:space="preserve">He said that in the eight months since he became Premier it was clear the planning system was an impediment. </w:t>
      </w:r>
    </w:p>
    <w:p>
      <w:pPr>
        <w:pStyle w:val="Normal"/>
        <w:rPr>
          <w:sz w:val="22"/>
        </w:rPr>
      </w:pPr>
      <w:r>
        <w:rPr>
          <w:sz w:val="22"/>
        </w:rPr>
        <w:t>Tasmania had access to $500 million Federal Government funding for infrastructure and capital works from school renovations to highway bypasses and roads. "The one challenge they all face is planning, not the availability of builders or capital or anything else," he said. Planning changes were essential if he was to achieve the dream of turning Tasmania into Australia's food bowl with irrigation projects. Mr Bartlett said he had discussed with Prime Minister Kevin Rudd the role Tasmania could play in growing more food as the traditional Murray-Darling food basin diminishes. Mr Bartlett said his speech would not detail specifics of how water could be diverted east from West Coast rivers such as the Pieman and Arthur, but it would paint the big-picture vision of how to "create a water economy" in the next 10 years. "Ultimately [voters] will make a decision in 2010 on whether I get a chance to complete that vision," Mr Bartlett said</w:t>
      </w:r>
    </w:p>
    <w:p>
      <w:pPr>
        <w:pStyle w:val="Normal"/>
        <w:jc w:val="center"/>
        <w:rPr>
          <w:b/>
          <w:b/>
          <w:bCs/>
          <w:color w:val="003300"/>
          <w:sz w:val="22"/>
        </w:rPr>
      </w:pPr>
      <w:r>
        <w:rPr>
          <w:b/>
          <w:bCs/>
          <w:sz w:val="22"/>
        </w:rPr>
        <w:t xml:space="preserve">Country News - Shepparton, Australia - </w:t>
      </w:r>
      <w:hyperlink r:id="rId9">
        <w:r>
          <w:rPr>
            <w:rStyle w:val="InternetLink"/>
            <w:b/>
            <w:bCs/>
            <w:color w:val="003300"/>
            <w:sz w:val="22"/>
          </w:rPr>
          <w:t>Carry-over limit rises to 50%</w:t>
        </w:r>
      </w:hyperlink>
    </w:p>
    <w:p>
      <w:pPr>
        <w:pStyle w:val="TextBody"/>
        <w:rPr/>
      </w:pPr>
      <w:r>
        <w:rPr/>
        <w:t>Irrigators will be able to hold over more water from one season to the next after the Victorian Government announced a change to previous limits. Water Minister Tim Holding said the increase would provide greater flexibility to water users in northern Victoria by allowing them to carry over more water into the 2009-10 season. The government established a limit of 30 per cent of water entitlements that could be held over when carry-over was introduced in late 2007. The limit has now been lifted to 50 per cent and can be used for this season going into next season. Prior to carry-over being introduced in Victoria, irrigators lost any unused water at the end of irrigation seasons - which, in some cases, resulted in the ineffective use of water late in the irrigation season. Mr Holding said the increase of carry-over followed extensive consultation with the regional water corporations and their customer committees, local councils, VFF, Northern Victorian Irrigators, environmental groups and other stakeholders. Irrigators have adopted carry-over enthusiastically, with 275 000 Ml of water transferred during this year - more than twice as much water as when carry-over was first introduced. Mr Holding said the Brumby Government was also considering further changes in advance of the 2010-11 irrigation season, and would continue consultation to finalise those details. G-MW operations general manager Ian Moorhouse acknowledged that zero percent allocations at the start of the 2008-09 season triggered some confusion regarding whether customers could access their carry-over. Earlier this week, G-MW flagged the prospect of zero allocations again for all systems at the start of the 2009-10 season, if conditions remain dry. "It's important that everyone understands that the rules for accessing carry-over are the same as in 2008-09," Mr Moorhouse said. "There is no guarantee that carry-over water can be delivered. Delivery can begin once the supply system serving a customer's property is operating."</w:t>
      </w:r>
    </w:p>
    <w:p>
      <w:pPr>
        <w:pStyle w:val="Normal"/>
        <w:jc w:val="center"/>
        <w:rPr>
          <w:b/>
          <w:b/>
          <w:bCs/>
          <w:color w:val="003300"/>
          <w:sz w:val="22"/>
        </w:rPr>
      </w:pPr>
      <w:hyperlink r:id="rId10">
        <w:r>
          <w:rPr>
            <w:rStyle w:val="InternetLink"/>
            <w:b/>
            <w:bCs/>
            <w:color w:val="003300"/>
            <w:sz w:val="22"/>
          </w:rPr>
          <w:t>Supply runs dry</w:t>
        </w:r>
      </w:hyperlink>
    </w:p>
    <w:p>
      <w:pPr>
        <w:pStyle w:val="Normal"/>
        <w:rPr>
          <w:sz w:val="22"/>
        </w:rPr>
      </w:pPr>
      <w:r>
        <w:rPr>
          <w:sz w:val="22"/>
        </w:rPr>
        <w:t>Cosgrove farmers are trucking in water or selling off stock because their stock and domestic water supply system has not been able to give them enough water in the drought. They have not been able to get access to an 850 Ml entitlement because, for the first time ever, there has been no allocation on the Broken River this season. More than 50 Cosgrove property owners are usually supplied by an open channel, which fills dams and tanks. Farmers who can't access bore water from their own properties are selling off sheep and cattle because they can't afford the water. Noel O'Sullivan spends three hours a day shifting about 12 000 litres of water from a standpipe at Waranga East Main Channel to water about 2000 sheep on his and brother Paul's Pine Lodge property. They've been carting water for about five weeks.</w:t>
      </w:r>
    </w:p>
    <w:p>
      <w:pPr>
        <w:pStyle w:val="TextBody"/>
        <w:rPr/>
      </w:pPr>
      <w:r>
        <w:rPr/>
        <w:t>"It's disappointing," Mr O'Sullivan said of the failed stock and domestic system. Farmer Rick Exton said other irrigators still received stock and domestic supplies when there was no allocation, but the government had refused to qualify rights for the system because the losses were so big. His neighbour Graeme Telford believes there is enough water in Goulburn-Murray Water storages to run the system this year. He has had to sell between 400 and 500 sheep after working out that he cannot afford to buy the water to maintain them.</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He said the system was managed by a volunteer committee, and landholders made a big voluntary contribution by spraying weeds on both the main channel and their own private channels and doing other maintenance work. A 2004 consultants' report found that a pipeline to replace the channels would save about 600 Ml, but the scheme was never advanced because of the cost. A recent update to the report found the cost was now about $6 million. The farmers are hoping there may be some money available under the recent government funding for water-saving projects. Pipeline committee chairman Ian McPhee said the committee was approaching state and federal MPs in a bid to get funding for a pipeline which would save 600 Ml and provide a reliable system similar to the Tungamah scheme. Federal Member for Murray Sharman Stone said for 115 years district families had drawn their water from the Gowangardie Weir pool on the Broken River at Cosgrove South. "You can't imagine 50 families in the suburbs being allowed to remain without water, despite being within a stone's throw of a main channel supply," Dr Stone said. She said the long-term security of the Cosgrove water supply would also further deteriorate with the decommissioning of Lake Mokoan. Releases from Mokoan have historically supplemented the scheme. Dr Stone has now contacted the Federal Government to explore other avenues of support, in particular the Restoring the Balance program in the Murray-Darling Basin. </w:t>
      </w:r>
    </w:p>
    <w:p>
      <w:pPr>
        <w:pStyle w:val="Normal"/>
        <w:jc w:val="center"/>
        <w:rPr>
          <w:b/>
          <w:b/>
          <w:bCs/>
          <w:color w:val="003300"/>
          <w:sz w:val="22"/>
        </w:rPr>
      </w:pPr>
      <w:r>
        <w:rPr>
          <w:b/>
          <w:bCs/>
          <w:color w:val="000000"/>
          <w:sz w:val="22"/>
          <w:szCs w:val="20"/>
        </w:rPr>
        <w:t xml:space="preserve">Irrigator - Leeton, New South Wales, Australia - </w:t>
      </w:r>
      <w:hyperlink r:id="rId11">
        <w:r>
          <w:rPr>
            <w:rStyle w:val="InternetLink"/>
            <w:b/>
            <w:bCs/>
            <w:color w:val="003300"/>
            <w:sz w:val="22"/>
          </w:rPr>
          <w:t>Pollie on the hunt for water</w:t>
        </w:r>
      </w:hyperlink>
    </w:p>
    <w:p>
      <w:pPr>
        <w:pStyle w:val="TextBody"/>
        <w:rPr/>
      </w:pPr>
      <w:r>
        <w:rPr/>
        <w:t>Opposition spokesman for climate change, environment and water Greg Hunt paid a fleeting visit to Leeton on Thursday to tour the region’s rice industry. Mr Hunt is also the federal member for the Victorian electorate of Flinders.</w:t>
      </w:r>
    </w:p>
    <w:p>
      <w:pPr>
        <w:pStyle w:val="Normal"/>
        <w:rPr>
          <w:sz w:val="22"/>
        </w:rPr>
      </w:pPr>
      <w:r>
        <w:rPr>
          <w:sz w:val="22"/>
        </w:rPr>
        <w:t xml:space="preserve">While in town Mr Hunt toured the SunRice facilities and visited Barry and Gillian Kirkup’s rice farm at Gogeldrie. </w:t>
      </w:r>
    </w:p>
    <w:p>
      <w:pPr>
        <w:pStyle w:val="Normal"/>
        <w:rPr>
          <w:sz w:val="22"/>
        </w:rPr>
      </w:pPr>
      <w:r>
        <w:rPr>
          <w:sz w:val="22"/>
        </w:rPr>
        <w:t>Mr Hunt took the opportunity during his visit to extend his support to the region’s rice growers. “These farmers need to be supported by not just me, but the Australian government,” he said. “We need to keep these farmers on the land.</w:t>
      </w:r>
    </w:p>
    <w:p>
      <w:pPr>
        <w:pStyle w:val="Normal"/>
        <w:rPr/>
      </w:pPr>
      <w:r>
        <w:rPr/>
        <w:t>“</w:t>
      </w:r>
      <w:r>
        <w:rPr/>
        <w:t xml:space="preserve">It is important to get our priorities in order in relation to water buybacks. “An area like this can have new life if the federal government invests.” Last year the government purchased billions of litres of water entitlements from a number of catchments across the Murray-Darling Basin, which left farmers questioning how much water would be delivered due to the ongoing drought. According to Mr Hunt, in order to conserve water the government must move from a </w:t>
      </w:r>
      <w:r>
        <w:rPr>
          <w:sz w:val="22"/>
        </w:rPr>
        <w:t>buyout of rural Australia to a re-plumbing. “The government has $6 billion sitting in the bank waiting to use on something like the re-plumbing,” he said. “The federal government is wasting 23 billion litres of water in the Riverina, which they could save by investing in the area instead.” This wasn’t the first visit to the area for Mr Hunt, who came through the region last year while doing a 3500km tour of the Murray-Darling Basin. While visiting Mr and Mrs Kirkup’s property Mr Hunt was impressed with their water saving techniques. “These are new pioneering rice growers,” he said. “What they are doing on their property here by experimenting with different forms of rice crops is incredibly important for not only the MIA and Riverina, but Australian water efficiency as a whole.” More than 40 million people around the world eat Australian rice everyday and Australian rice growers have increased their water use efficiency by 60 per cent in the last 10 years. For Mr Hunt the “paddock to plate” tour of the Leeton rice industry was important for him to see. “These farming communities are the lifeblood of Australia,” he said. “Despite tough times with the economy and drought, the region’s rice growers should take pride in what they have achieved.”</w:t>
      </w:r>
      <w:r>
        <w:rPr/>
        <w:t xml:space="preserve"> </w:t>
      </w:r>
    </w:p>
    <w:p>
      <w:pPr>
        <w:pStyle w:val="Normal"/>
        <w:jc w:val="center"/>
        <w:rPr>
          <w:b/>
          <w:b/>
          <w:bCs/>
          <w:color w:val="003300"/>
          <w:sz w:val="22"/>
        </w:rPr>
      </w:pPr>
      <w:r>
        <w:rPr>
          <w:b/>
          <w:bCs/>
          <w:color w:val="000000"/>
          <w:sz w:val="22"/>
          <w:szCs w:val="20"/>
        </w:rPr>
        <w:t xml:space="preserve">WA today - Perth, WA, Australia - </w:t>
      </w:r>
      <w:hyperlink r:id="rId12">
        <w:r>
          <w:rPr>
            <w:rStyle w:val="InternetLink"/>
            <w:b/>
            <w:bCs/>
            <w:color w:val="003300"/>
            <w:sz w:val="22"/>
          </w:rPr>
          <w:t>Emissions plan set to be scuppered</w:t>
        </w:r>
      </w:hyperlink>
    </w:p>
    <w:p>
      <w:pPr>
        <w:pStyle w:val="Normal"/>
        <w:rPr>
          <w:rFonts w:eastAsia="Arial Unicode MS;MS Mincho"/>
          <w:sz w:val="22"/>
        </w:rPr>
      </w:pPr>
      <w:r>
        <w:rPr>
          <w:sz w:val="22"/>
        </w:rPr>
        <w:t>The Federal Government's emissions trading scheme is heading for defeat in the Senate before it is even debated as independent Nick Xenophon and the Nationals' Barnaby Joyce rule out supporting the policy even with amendments.</w:t>
      </w:r>
    </w:p>
    <w:p>
      <w:pPr>
        <w:pStyle w:val="Normal"/>
        <w:rPr/>
      </w:pPr>
      <w:r>
        <w:rPr>
          <w:sz w:val="22"/>
        </w:rPr>
        <w:t xml:space="preserve">Senator Xenophon, who passed the Government's $42 billion stimulus package only after winning $1 billion in measures for the Murray-Darling Basin, told </w:t>
      </w:r>
      <w:r>
        <w:rPr>
          <w:i/>
          <w:iCs/>
          <w:sz w:val="22"/>
        </w:rPr>
        <w:t>The Age</w:t>
      </w:r>
      <w:r>
        <w:rPr>
          <w:sz w:val="22"/>
        </w:rPr>
        <w:t xml:space="preserve"> he would vote against the scheme in its present form. But Senator Xenophon said he would not trade his vote for more money for the Murray-Darling or other programs, because he has fundamental problems with the design of the scheme. Instead, Senator Xenophon is backing an alternative cap-and-trade program based on a Canadian model, which has been previously ruled out by Climate Change Minister Penny Wong. Senator Wong said in a speech on Friday that the Government would not delay nor change the details of its proposed cap-and-trade system. If Senator Xenophon votes against the scheme, the Government will have to get the Opposition's support to pass it. However, Nationals leader Barnaby Joyce believes "there are not enough amendments" to fix the scheme, and indicated the Nationals would reject the scheme outright. Opposition Leader Malcolm Turnbull is still waiting on economic research scheduled to be delivered this week before determining the Liberal Party's position. Senator Joyce told </w:t>
      </w:r>
      <w:r>
        <w:rPr>
          <w:i/>
          <w:iCs/>
          <w:sz w:val="22"/>
        </w:rPr>
        <w:t>The Age</w:t>
      </w:r>
      <w:r>
        <w:rPr>
          <w:sz w:val="22"/>
        </w:rPr>
        <w:t xml:space="preserve"> "it didn't matter" what the Coalition policy would be because he would be asked to vote on the Government's proposal. "And I cannot back it because it will throw people out of their jobs and their homes and do incredible damage to the Australian economy," he said. Senior Liberal sources said yesterday there was disagreement in the joint party room on what policy the Opposition should take, with support from many members of the Liberal back bench to vote against the Government's scheme outright rather than seeking to amend it. An industry source close to the Liberal Party said "they (the Coalition) have no policy really, but they have made a decision to get on the front foot after the disaster that was last week and so they are talking about climate change probably more than they would like at this moment".</w:t>
      </w:r>
    </w:p>
    <w:p>
      <w:pPr>
        <w:pStyle w:val="Normal"/>
        <w:jc w:val="center"/>
        <w:rPr>
          <w:rFonts w:eastAsia="Arial Unicode MS;MS Mincho"/>
          <w:sz w:val="22"/>
        </w:rPr>
      </w:pPr>
      <w:r>
        <w:rPr>
          <w:sz w:val="22"/>
        </w:rPr>
        <w:t>11</w:t>
      </w:r>
    </w:p>
    <w:p>
      <w:pPr>
        <w:pStyle w:val="Normal"/>
        <w:rPr>
          <w:sz w:val="22"/>
        </w:rPr>
      </w:pPr>
      <w:r>
        <w:rPr>
          <w:sz w:val="22"/>
        </w:rPr>
        <w:t>Mr Turnbull and environment spokesman Greg Hunt indicated yesterday that the Opposition would present policies that contain emissions cuts greater than the 5 to 15 per cent range by 2020 announced by the Government last year, but would not say if they would support an emissions trading scheme. Mr Turnbull is backing a range of other emissions reduction programs such as biochar offsets, energy efficiency in buildings and international forestation measures, which can be implemented into an emissions trading scheme or run as independent programs. The Liberals and the Greens are proposing a Senate inquiry to replace the House of Representatives inquiry that Treasurer Wayne Swan shut down on Thursday. The Greens have proposed 13 terms of reference for the inquiry, including investigation into the adequacy of the Rudd Government's 2020 targets. But the Coalition and Greens, who need to join forces to establish the Senate inquiry, last night had not agreed to the terms. The Government is expected to release draft legislation for the emissions scheme this week.</w:t>
      </w:r>
    </w:p>
    <w:p>
      <w:pPr>
        <w:pStyle w:val="Normal"/>
        <w:rPr>
          <w:color w:val="666666"/>
          <w:sz w:val="20"/>
          <w:szCs w:val="20"/>
        </w:rPr>
      </w:pPr>
      <w:r>
        <w:rPr/>
        <w:br/>
      </w:r>
    </w:p>
    <w:p>
      <w:pPr>
        <w:pStyle w:val="Normal"/>
        <w:rPr>
          <w:color w:val="666666"/>
          <w:sz w:val="20"/>
          <w:szCs w:val="20"/>
        </w:rPr>
      </w:pPr>
      <w:r>
        <w:rPr>
          <w:color w:val="666666"/>
          <w:sz w:val="20"/>
          <w:szCs w:val="20"/>
        </w:rPr>
      </w:r>
    </w:p>
    <w:p>
      <w:pPr>
        <w:pStyle w:val="Normal"/>
        <w:rPr>
          <w:color w:val="666666"/>
          <w:sz w:val="20"/>
          <w:szCs w:val="20"/>
        </w:rPr>
      </w:pPr>
      <w:r>
        <w:rPr>
          <w:color w:val="666666"/>
          <w:sz w:val="20"/>
          <w:szCs w:val="20"/>
        </w:rPr>
      </w:r>
    </w:p>
    <w:p>
      <w:pPr>
        <w:pStyle w:val="Normal"/>
        <w:rPr>
          <w:b/>
          <w:b/>
          <w:bCs/>
          <w:color w:val="003300"/>
          <w:sz w:val="22"/>
          <w:szCs w:val="20"/>
        </w:rPr>
      </w:pPr>
      <w:r>
        <w:rPr>
          <w:b/>
          <w:bCs/>
          <w:color w:val="003300"/>
          <w:sz w:val="22"/>
        </w:rPr>
        <w:br/>
      </w:r>
    </w:p>
    <w:p>
      <w:pPr>
        <w:pStyle w:val="Normal"/>
        <w:rPr>
          <w:b/>
          <w:b/>
          <w:bCs/>
          <w:color w:val="666666"/>
          <w:sz w:val="20"/>
          <w:szCs w:val="20"/>
        </w:rPr>
      </w:pPr>
      <w:r>
        <w:rPr>
          <w:b/>
          <w:bCs/>
          <w:color w:val="666666"/>
          <w:sz w:val="20"/>
          <w:szCs w:val="20"/>
        </w:rPr>
      </w:r>
    </w:p>
    <w:p>
      <w:pPr>
        <w:pStyle w:val="Normal"/>
        <w:rPr>
          <w:color w:val="666666"/>
          <w:sz w:val="20"/>
          <w:szCs w:val="20"/>
        </w:rPr>
      </w:pPr>
      <w:r>
        <w:rPr>
          <w:color w:val="666666"/>
          <w:sz w:val="20"/>
          <w:szCs w:val="20"/>
        </w:rPr>
      </w:r>
    </w:p>
    <w:p>
      <w:pPr>
        <w:pStyle w:val="Normal"/>
        <w:rPr>
          <w:color w:val="FF0000"/>
        </w:rPr>
      </w:pPr>
      <w:r>
        <w:rPr/>
        <w:br/>
      </w:r>
    </w:p>
    <w:p>
      <w:pPr>
        <w:pStyle w:val="Normal"/>
        <w:rPr>
          <w:color w:val="FF0000"/>
          <w:sz w:val="22"/>
        </w:rPr>
      </w:pPr>
      <w:r>
        <w:rPr>
          <w:color w:val="FF0000"/>
          <w:sz w:val="22"/>
        </w:rPr>
      </w:r>
    </w:p>
    <w:p>
      <w:pPr>
        <w:pStyle w:val="Normal"/>
        <w:rPr>
          <w:sz w:val="22"/>
        </w:rPr>
      </w:pPr>
      <w:r>
        <w:rPr>
          <w:sz w:val="22"/>
        </w:rPr>
      </w:r>
    </w:p>
    <w:p>
      <w:pPr>
        <w:pStyle w:val="Normal"/>
        <w:rPr>
          <w:b/>
          <w:b/>
          <w:bCs/>
          <w:color w:val="0000FF"/>
          <w:sz w:val="22"/>
        </w:rPr>
      </w:pPr>
      <w:r>
        <w:rPr>
          <w:b/>
          <w:bCs/>
          <w:color w:val="0000FF"/>
          <w:sz w:val="22"/>
        </w:rPr>
      </w:r>
    </w:p>
    <w:p>
      <w:pPr>
        <w:pStyle w:val="Normal"/>
        <w:rPr>
          <w:b/>
          <w:b/>
          <w:bCs/>
          <w:color w:val="0000FF"/>
          <w:sz w:val="22"/>
        </w:rPr>
      </w:pPr>
      <w:r>
        <w:rPr>
          <w:b/>
          <w:bCs/>
          <w:color w:val="0000FF"/>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altName w:val="MS Mincho"/>
    <w:charset w:val="80"/>
    <w:family w:val="swiss"/>
    <w:pitch w:val="variable"/>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color w:val="66008E"/>
      <w:sz w:val="22"/>
    </w:rPr>
  </w:style>
  <w:style w:type="paragraph" w:styleId="Heading2">
    <w:name w:val="Heading 2"/>
    <w:basedOn w:val="Normal"/>
    <w:next w:val="Normal"/>
    <w:qFormat/>
    <w:pPr>
      <w:keepNext w:val="true"/>
      <w:numPr>
        <w:ilvl w:val="1"/>
        <w:numId w:val="1"/>
      </w:numPr>
      <w:jc w:val="center"/>
      <w:outlineLvl w:val="1"/>
    </w:pPr>
    <w:rPr>
      <w:b/>
      <w:bCs/>
      <w:color w:val="0000FF"/>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Wallacepara">
    <w:name w:val="wallacepara"/>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both"/>
    </w:pPr>
    <w:rPr>
      <w:sz w:val="22"/>
    </w:rPr>
  </w:style>
  <w:style w:type="paragraph" w:styleId="BodyText3">
    <w:name w:val="Body Text 3"/>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finance/floods-fires-to-cost-consumers/1440538.aspx?src=enews" TargetMode="External"/><Relationship Id="rId3" Type="http://schemas.openxmlformats.org/officeDocument/2006/relationships/hyperlink" Target="http://sj.farmonline.com.au/news/nationalrural/agribusiness-and-general/general/water-sale-nets-tandou-48-million/1441239.aspx?src=enews" TargetMode="External"/><Relationship Id="rId4" Type="http://schemas.openxmlformats.org/officeDocument/2006/relationships/hyperlink" Target="http://sj.farmonline.com.au/news/nationalrural/livestock/news/carbon-permits-spark-meat-prices-alarm/1440853.aspx?src=enews" TargetMode="External"/><Relationship Id="rId5" Type="http://schemas.openxmlformats.org/officeDocument/2006/relationships/hyperlink" Target="http://sj.farmonline.com.au/news/state/agribusiness-and-general/general/farmers-urged-to-submit-ec-applications/1441514.aspx?src=enews" TargetMode="External"/><Relationship Id="rId6" Type="http://schemas.openxmlformats.org/officeDocument/2006/relationships/hyperlink" Target="http://www.abc.net.au/news/stories/2009/02/24/2500025.htm?site=southeastsa" TargetMode="External"/><Relationship Id="rId7" Type="http://schemas.openxmlformats.org/officeDocument/2006/relationships/hyperlink" Target="http://www.abc.net.au/rural/news/content/200902/s2500174.htm" TargetMode="External"/><Relationship Id="rId8" Type="http://schemas.openxmlformats.org/officeDocument/2006/relationships/hyperlink" Target="http://www.themercury.com.au/article/2009/02/24/57255_tasmania-news.html" TargetMode="External"/><Relationship Id="rId9" Type="http://schemas.openxmlformats.org/officeDocument/2006/relationships/hyperlink" Target="http://www.countrynews.com.au/story.asp?TakeNo=200902230625344" TargetMode="External"/><Relationship Id="rId10" Type="http://schemas.openxmlformats.org/officeDocument/2006/relationships/hyperlink" Target="http://www.countrynews.com.au/story.asp?TakeNo=200902230614630" TargetMode="External"/><Relationship Id="rId11" Type="http://schemas.openxmlformats.org/officeDocument/2006/relationships/hyperlink" Target="http://leeton.yourguide.com.au/news/local/news/general/pollie-on-the-hunt-for-water/1441635.aspx" TargetMode="External"/><Relationship Id="rId12" Type="http://schemas.openxmlformats.org/officeDocument/2006/relationships/hyperlink" Target="http://www.watoday.com.au/national/emissions-plan-set-to-be-scuppered-20090223-8fw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6:00Z</dcterms:created>
  <dc:creator>Smith</dc:creator>
  <dc:description/>
  <dc:language>en-US</dc:language>
  <cp:lastModifiedBy>Smith</cp:lastModifiedBy>
  <dcterms:modified xsi:type="dcterms:W3CDTF">2009-02-27T05:06:00Z</dcterms:modified>
  <cp:revision>2</cp:revision>
  <dc:subject/>
  <dc:title>Snippetts Plus’</dc:title>
</cp:coreProperties>
</file>